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firstLine="51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1. Настоящий коллективный договор заключен работодателем и работниками в лице своих представителей и является правовым актом, регулирующим социально-трудовые отношения в Муниципальном бюджетном учреждении «Комплексный центр социального обслуживания населения Камешкирского района Пензенской области». </w:t>
      </w:r>
    </w:p>
    <w:p>
      <w:pPr>
        <w:pStyle w:val="Normal"/>
        <w:ind w:left="195" w:firstLine="51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2.Коллективный договор заключен в соответствии с Трудовым кодексом Российской Федерации (далее - ТК РФ), 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униципального бюджетного учреждения «Комплексный центр социального обслуживания населения Камешкирского района Пензенской области» (далее - 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 </w:t>
      </w:r>
    </w:p>
    <w:p>
      <w:pPr>
        <w:pStyle w:val="Normal"/>
        <w:ind w:left="195" w:firstLine="51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3. Сторонами коллективного договора являются: 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i/>
          <w:iCs/>
          <w:sz w:val="20"/>
          <w:szCs w:val="20"/>
        </w:rPr>
        <w:t>работники учреждения</w:t>
      </w:r>
      <w:r>
        <w:rPr>
          <w:sz w:val="20"/>
          <w:szCs w:val="20"/>
        </w:rPr>
        <w:t>, в лице их представителя - председателя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вичной профсоюзной организации МБУ КЦСОН Камешкирского района Егоровой Ольги Владимировны (далее – работники); 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i/>
          <w:iCs/>
          <w:sz w:val="20"/>
          <w:szCs w:val="20"/>
        </w:rPr>
        <w:t>Муниципальное бюджетное учреждение «Комплексный центр</w:t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i/>
          <w:iCs/>
          <w:sz w:val="20"/>
          <w:szCs w:val="20"/>
        </w:rPr>
        <w:t>социального обслуживания населения Камешкирского района Пензенской области», далее- работодатель,</w:t>
      </w:r>
      <w:r>
        <w:rPr>
          <w:sz w:val="20"/>
          <w:szCs w:val="20"/>
        </w:rPr>
        <w:t> в лице своего представителя – директора Муниципального бюджетного учреждения «Комплексный центр социального обслуживания населения Камешкирского района Пензенской области» Моисеева Владимира Константиновича. </w:t>
      </w:r>
    </w:p>
    <w:p>
      <w:pPr>
        <w:pStyle w:val="Normal"/>
        <w:ind w:left="19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4.  Предметом настоящего договора являются преимущественно      дополнительные по сравнению с законодательством РФ положения об условиях труда и его оплаты, гарантии и льготы, предоставляемые работодателем.</w:t>
      </w:r>
    </w:p>
    <w:p>
      <w:pPr>
        <w:pStyle w:val="Normal"/>
        <w:ind w:left="195" w:firstLine="51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5. Действие настоящего коллективного  договора распространяется на всех работников учреждения. </w:t>
      </w:r>
    </w:p>
    <w:p>
      <w:pPr>
        <w:pStyle w:val="Normal"/>
        <w:ind w:left="195" w:firstLine="51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6. Стороны договорились, что текст коллективного договора должен быть доведен работодателем до сведения работников в течение 10 рабочих дней после его подписания.  </w:t>
      </w:r>
    </w:p>
    <w:p>
      <w:pPr>
        <w:pStyle w:val="Normal"/>
        <w:ind w:left="195" w:firstLine="51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7. Коллективный договор сохраняет свое действие в случаях изменения наименования учреждения, изменения типа государственного или муниципального учреждения, реорганизации организации в форме преобразования, а также расторжения трудового договора с руководителем</w:t>
      </w:r>
      <w:r>
        <w:rPr>
          <w:color w:val="22272F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учреждения. </w:t>
      </w:r>
    </w:p>
    <w:p>
      <w:pPr>
        <w:pStyle w:val="Normal"/>
        <w:ind w:left="195" w:firstLine="51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8. При реорганизации учреждения в форме слияния, присоединения, разделения, выделения коллективный договор сохраняет свое действие в течение всего срока реорганизации. (ч.4-6 ст.43 ГК РФ). </w:t>
      </w:r>
    </w:p>
    <w:p>
      <w:pPr>
        <w:pStyle w:val="Normal"/>
        <w:ind w:left="195" w:firstLine="51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9. При смене формы собственности учреждения коллективный договор сохраняет свое действие в течение   трех месяцев со дня перехода прав собственности. </w:t>
      </w:r>
    </w:p>
    <w:p>
      <w:pPr>
        <w:pStyle w:val="Normal"/>
        <w:ind w:left="195" w:firstLine="51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10. При ликвидации учреждения коллективный договор сохраняет свое действие в течение всего срока проведения ликвидации. </w:t>
      </w:r>
    </w:p>
    <w:p>
      <w:pPr>
        <w:pStyle w:val="Normal"/>
        <w:ind w:left="195" w:firstLine="51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11. В течение срока действия коллективного договора стороны вправе вносить в него дополнения и изменения на основе взаимной  договоренности в порядке, установленном ТК РФ. </w:t>
      </w:r>
    </w:p>
    <w:p>
      <w:pPr>
        <w:pStyle w:val="Normal"/>
        <w:ind w:left="135" w:firstLine="57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12. 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 </w:t>
      </w:r>
    </w:p>
    <w:p>
      <w:pPr>
        <w:pStyle w:val="Normal"/>
        <w:ind w:left="135" w:firstLine="57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13. Пересмотр обязательств настоящего договора не может приводить к снижению уровня социально-экономического   положения   работников учреждения. </w:t>
      </w:r>
    </w:p>
    <w:p>
      <w:pPr>
        <w:pStyle w:val="Normal"/>
        <w:ind w:left="135" w:firstLine="57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14. Все спорные вопросы по толкованию и реализации положений коллективного договора решаются сторонами. </w:t>
      </w:r>
    </w:p>
    <w:p>
      <w:pPr>
        <w:pStyle w:val="Normal"/>
        <w:ind w:left="135" w:firstLine="573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15. Настоящий договор вступает в </w:t>
      </w:r>
      <w:r>
        <w:rPr>
          <w:color w:val="000000"/>
          <w:sz w:val="20"/>
          <w:szCs w:val="20"/>
        </w:rPr>
        <w:t>силу 01.01.2024 года </w:t>
      </w:r>
      <w:r>
        <w:rPr>
          <w:sz w:val="20"/>
          <w:szCs w:val="20"/>
        </w:rPr>
        <w:t>и действует по 31.12.2026 года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1.16. Стороны определяют следующие формы управления учреждением непосредственно работниками: </w:t>
      </w:r>
    </w:p>
    <w:p>
      <w:pPr>
        <w:pStyle w:val="Normal"/>
        <w:numPr>
          <w:ilvl w:val="0"/>
          <w:numId w:val="18"/>
        </w:numPr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онсультации с работодателем по вопросам принятия локальных </w:t>
      </w:r>
    </w:p>
    <w:p>
      <w:pPr>
        <w:pStyle w:val="Normal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ормативных актов; </w:t>
      </w:r>
    </w:p>
    <w:p>
      <w:pPr>
        <w:pStyle w:val="Normal"/>
        <w:numPr>
          <w:ilvl w:val="0"/>
          <w:numId w:val="18"/>
        </w:numPr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лучение от работодателя информации по вопросам, </w:t>
      </w:r>
    </w:p>
    <w:p>
      <w:pPr>
        <w:pStyle w:val="Normal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епосредственно затрагивающим интересы  работников, а также </w:t>
      </w:r>
    </w:p>
    <w:p>
      <w:pPr>
        <w:pStyle w:val="Normal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вопросам, предусмотренным частью 2 статьи 53 ТК РФ, и по</w:t>
      </w:r>
    </w:p>
    <w:p>
      <w:pPr>
        <w:pStyle w:val="Normal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ым вопросам,    предусмотренным в настоящем коллективном</w:t>
      </w:r>
    </w:p>
    <w:p>
      <w:pPr>
        <w:pStyle w:val="Normal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говоре; </w:t>
      </w:r>
    </w:p>
    <w:p>
      <w:pPr>
        <w:pStyle w:val="Normal"/>
        <w:numPr>
          <w:ilvl w:val="0"/>
          <w:numId w:val="18"/>
        </w:numPr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суждение с работодателем вопросов о работе учреждения,</w:t>
      </w:r>
    </w:p>
    <w:p>
      <w:pPr>
        <w:pStyle w:val="Normal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ении предложений по ее совершенствованию; </w:t>
      </w:r>
    </w:p>
    <w:p>
      <w:pPr>
        <w:pStyle w:val="Normal"/>
        <w:numPr>
          <w:ilvl w:val="0"/>
          <w:numId w:val="5"/>
        </w:numPr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участие в разработке и принятии Коллективного договора; </w:t>
      </w:r>
    </w:p>
    <w:p>
      <w:pPr>
        <w:pStyle w:val="Normal"/>
        <w:numPr>
          <w:ilvl w:val="0"/>
          <w:numId w:val="5"/>
        </w:numPr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другие формы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17. Положения коллективного договора учитываются при разработке распоряжений и других нормативных актов локального характера, а также мероприятий по вопросам установления условий и оплаты труда, режима труда и отдыха, охраны труда, развития социальной сферы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1.18.  Неотъемлемой частью коллективного договора  являются Приложения к нему, указанные в тексте. </w:t>
      </w:r>
    </w:p>
    <w:p>
      <w:pPr>
        <w:pStyle w:val="Normal"/>
        <w:ind w:left="75" w:hanging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Оформление трудовых отношений и трудовой деятельности 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2.1. Трудовые отношения при поступлении на работу оформляются заключением письменного трудового договора, как на неопределенный срок, так и на срок не более 5 лет в двух экземплярах- по одному для каждой стороны. 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2.2.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, а также отраслевым, региональным, территориальным соглашениями, настоящим коллективным договором. 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3.Трудовой договор, предусматривающий выполнение Работников трудовой функции дистанционно, может заключаться путем обмена между лицом, поступающим на работу, и Работодателем электронными документами в порядке, предусмотренном Трудовым кодексом Российской  Федерации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0"/>
          <w:szCs w:val="20"/>
        </w:rPr>
        <w:t>2.4.</w:t>
      </w:r>
      <w:r>
        <w:rPr>
          <w:color w:val="22272F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При приеме на работу (до подписания трудового договора) работодатель обязан ознакомить работника под роспись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25268/entry/189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авил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внутреннего трудового распорядка учреждения, иными локальными нормативными актами, непосредственно связанными с трудовой деятельностью работника, коллективным договором учрежд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  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чный трудовой договор может быть заключен при выполнении следующей работы в учрежден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ремя исполнения обязанностей отсутствующего работника, з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время выполнения временных (до двух месяцев) рабо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лицами, принимаемыми для выполнения заведомо определенно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 в случаях, когда ее завершение не может быть определено конкретной дато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лицами, направленными органами службы занятости населения 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 временного характера и общественные работ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гражданами, направленными для прохождения альтернативно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ажданской служб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лицами, поступающими на работу по совместительству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других случаях, предусмотренных ТК РФ или иными федеральным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онами.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2.6. В трудовом договоре  или дополнительном соглашении оговариваются существенные условия трудового договора, предусмотренные статьей 57 ТК РФ. Условия трудового договора могут быть изменены только по соглашению сторон в письменной форме (ст. 72 ТК РФ). 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7. Работники имеют право на профессиональную подготовку, переподготовку и повышение квалификации, включая обучение новым профессиям и специальностя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азанное право реализуется путем заключения дополнительного договора между работником и Работодателе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8. В 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в частности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 уточнении места работы (с указанием структурного подразделения и его местонахождения) и/или о рабочем месте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спытани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неразглашении охраняемой законом тайны (государственной, служебной, коммерческой и иной)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бязанности работника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видах и об условиях дополнительного страхования работника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уточнении применительно к условиям работы данного работника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9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  <w:r>
        <w:rPr>
          <w:color w:val="22272F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9.1. Срок испытания не может превышать трех месяцев, а для руководителя учреждения, главного бухгалтера, руководителей структурных подразделений учреждения - шести месяцев, если иное не установлен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4453/number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9.2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9.3. 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9.4. Испытание при приеме на работу не устанавливается для: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S1"/>
        <w:numPr>
          <w:ilvl w:val="0"/>
          <w:numId w:val="8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беременных женщин и женщин, имеющих детей в возрасте до полутора лет;</w:t>
      </w:r>
    </w:p>
    <w:p>
      <w:pPr>
        <w:pStyle w:val="S1"/>
        <w:numPr>
          <w:ilvl w:val="0"/>
          <w:numId w:val="8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лиц, не достигших возраста восемнадцати лет;</w:t>
      </w:r>
    </w:p>
    <w:p>
      <w:pPr>
        <w:pStyle w:val="S1"/>
        <w:numPr>
          <w:ilvl w:val="0"/>
          <w:numId w:val="8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 года со дня получения профессионального образования соответствующего уровня;</w:t>
      </w:r>
    </w:p>
    <w:p>
      <w:pPr>
        <w:pStyle w:val="S1"/>
        <w:numPr>
          <w:ilvl w:val="0"/>
          <w:numId w:val="8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лиц, избранных на выборную должность на оплачиваемую работу;</w:t>
      </w:r>
    </w:p>
    <w:p>
      <w:pPr>
        <w:pStyle w:val="S1"/>
        <w:numPr>
          <w:ilvl w:val="0"/>
          <w:numId w:val="8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S1"/>
        <w:numPr>
          <w:ilvl w:val="0"/>
          <w:numId w:val="8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лиц, заключающих трудовой договор на срок до двух месяцев;</w:t>
      </w:r>
    </w:p>
    <w:p>
      <w:pPr>
        <w:pStyle w:val="S1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0578102/entry/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иных лиц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в случаях, предусмотренных ТК РФ, иным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4452/number/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и закон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коллективным договором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0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1. Прекращение трудового договора может иметь место только по основаниям, предусмотренным трудовым законодательством (ст.77 ТК РФ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2.11.1. По соглашению между работником и работодателем трудовой договор может быть расторгнут до истечения срока предупреждения об увольне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2.11.2. По истечении срока предупреждения об увольнении работник имеет право прекратить работ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2.11.3. В день прекращения трудового договора работодатель обязан выдать работнику трудовую книжку или предоставить сведения о трудовой деятельност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25268/entry/66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я 66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ТК РФ) у данного работодателя и произвести с ним расчет в соответствии с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25268/entry/14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1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ТК РФ. По письменному заявлению работника работодатель также обязан выдать ему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92192171/number/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веренны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адлежащим образом копии документов, связанных с работ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2.11.4. Если по истечении срока предупреждения об увольнении трудовой договор не был расторгнут, и работник не настаивает на увольнении, то действие трудового договора продолжаетс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2. Срочный трудовой договор прекращается с истечением срока его действия, а также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удовой договор, заключенный на время выполнения определенной работы, прекращается по завершении этой работ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2.1.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, 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3. При заключении трудового договора лицо, поступающее на работу, предъявляет работодателю: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паспорт ил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2216836/entry/110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иной документ, удостоверяющий личность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трудовую книжку и (или) сведения о трудовой деятельност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25268/entry/66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я 66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ТК РФ), за исключением случаев, если трудовой договор заключается впервые;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7438519/entry/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окумент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699/number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окументы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воинского учета - для военнообязанных 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8405/entry/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лиц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подлежащих призыву на военную службу;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17317313/number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окумент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3481105/entry/14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ор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2698277/number/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0548396/entry/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рядк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и п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0548396/entry/30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ор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61887390/number/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и закон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;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личное заявлени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4.Работодатель формирует в электронном виде основную информацию о трудовой деятельности и трудовом стаже каждого работника и представляет ее в порядке, установленном законодательством Российской Федерации об  индивидуальном (персонифицированном) учете для хранения в системах обязательного пенсионного страхования и обязательного социального страхования, для хранения в информационных ресурсах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ведения о трудовой деятельности включается информация о работнике, месте его работы, его трудовой  функции, переводах 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действующим законодательством Российской Федерации информаци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ежим рабочего времен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3.1. Рабочее время работников определяется Правилами внутреннего трудового распорядка учреждения (ст. 91 ТК РФ), а также условиями трудового договора, должностными инструкциями работников и обязанностями, возлагаемыми на них. 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2.В Муниципальном бюджетном учреждении «Комплексный центр социального обслуживания населения  Камешкирского района Пензенской области устанавливается пятидневная рабочая неделя с двумя выходными днями (суббота и воскресенье) и продолжительность рабочего времени 40 часов в неделю для работников  следующих структурных подразделений: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дминистративно-управленческий аппарат;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тделение психолого-педагогической помощи семье и детям и профилактике безнадзорности детей и подростков;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тделение социального обслуживания на дому граждан пожилого возраста и инвалидов;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3.Для работников, являющихся инвалидами I или II группы устанавливается сокращенная продолжительность рабочего времени не более 35 часов в неделю. 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3.4. В Муниципальном бюджетном учреждении «Комплексный центр социального обслуживания населения  Камешкирского района Пензенской области» ненормированный рабочий день устанавливается для работников, включенных в список работников, для которых установлен ненормированный рабочий день (Приложение № 2 к настоящему коллективному договору). 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5.В Муниципальном бюджетном учреждении «Комплексный центр социального обслуживания населения  Камешкирского района Пензенской области устанавливается следующий режим рабочего времени: 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время начала работы - 08.00; 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время окончания работы - 17.00  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ерерыв для отдыха и питания с 12.00 до 13.00. 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3.5.1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женщин, работающих в сельской местности, устанавливается сокращенная продолжительность рабочего времени не более 36 часов  в неделю, </w:t>
      </w:r>
      <w:r>
        <w:rPr>
          <w:rFonts w:eastAsia="Calibri"/>
          <w:sz w:val="20"/>
          <w:szCs w:val="20"/>
          <w:lang w:eastAsia="en-US"/>
        </w:rPr>
        <w:t>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 (ст. 263.1ТК РФ):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недельник, вторник, среда, четверг, пятница 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начала работы - 08.00.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окончания работы - 16.15. 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рыв для отдыха и питания с 12.00 до 13.00. 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6. Продолжительность рабочего  дня или смены, непосредственно предшествующих нерабочему праздничному дню, уменьшается на один час. 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7. В Муниципальном бюджетном учреждении «Комплексный центр социального обслуживания населения  Камешкирского района Пензенской области» устанавливается для  работников отделения стационарного обслуживания граждан пожилого возраста и инвалидов устанавливается посменный график работы.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7.1. Для поваров устанавливается следующий  сменный режим работы: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начала работы - 08.00.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окончания работы – 18.00. 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рыв для отдыха и питания с 13.00 до 14.00. 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ле  отработанной смены предоставляется 1 выходной день.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7.2. Для социальных работников устанавливается следующий  сменный режим работы: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невная смена: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начала работы - 08.00.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окончания работы – 20.00. 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рыв для отдыха и питания с 13.00 до 14.00. 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очная смена: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начала работы - 20.00.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окончания работы – 08.00.  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ле отработанной смены предоставляется 2 выходных дня.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7.3. Для кладовщика, медицинской сестры, рабочего по комплексному  обслуживанию и ремонту здания, уборщика служебных помещений устанавливается следующий режим работы: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начала работы - 08.00.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окончания работы – 12.00.  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7.4. Для заведующей отделения устанавливается следующий режим работы:</w:t>
      </w:r>
    </w:p>
    <w:p>
      <w:pPr>
        <w:pStyle w:val="Normal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недельник, вторник, среда, четверг, пятница 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начала работы - 08.00.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емя окончания работы - 16.15. 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рыв для отдыха и питания с 12.00 до 13.00. 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8.Графики сменности доводятся до сведения работников не позднее, чем за один месяц до введения их в действие.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9. Работа в течение двух смен подряд запрещается (ст.103 ТК РФ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10. Учет рабочего времени ведется руководителем структурного подразделения, согласно суммированному учету рабочего времени. Учетный период - год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1. Сверхурочные работы в учреждении допускаются в строгом соответствии со ст. 99 ТК РФ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2. Работа в выходные и нерабочие праздничные дни допускается в строгом соответствии с законодательством (ст. 113 ТК РФ)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ремя отдых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Привлечение к работе в выходные и нерабочие праздничные дни работников учреждения допускается в соответствии со ст. 113 ТК РФ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акануне нерабочих праздничных дней продолжительность рабочего дня сокращается на 1 час.  При совпадении выходного и нерабочего праздничного дня выходной день переносится на следующий после праздничного рабочий день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Работникам предоставляются ежегодные отпуска с сохранением места работы и среднего заработка.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4.4. Очередность предоставления оплачиваемых отпусков определяется ежегодно в соответствии с графиком отпусков, составляемыми работодателем по согласованию с работниками. График отпусков утверждается работодателем с учетом мнения (по согласованию) выборного профсоюзного органа, не позднее, чем за две недели до наступления календарного года. </w:t>
      </w:r>
    </w:p>
    <w:p>
      <w:pPr>
        <w:pStyle w:val="Normal"/>
        <w:ind w:firstLine="48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О времени начала отпуска работник должен быть извещен под роспис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е позднее, чем за две недели до его начала. </w:t>
      </w:r>
    </w:p>
    <w:p>
      <w:pPr>
        <w:pStyle w:val="Normal"/>
        <w:ind w:firstLine="48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Продление, перенесение, разделение и отзыв из него производится с согласия работника в случаях, предусмотренных статьями 124-125 ТК РФ. </w:t>
      </w:r>
    </w:p>
    <w:p>
      <w:pPr>
        <w:pStyle w:val="Normal"/>
        <w:ind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прещается непредставление ежегодного оплачиваемого отпуска в течение двух лет подряд.  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Ежегодный основной оплачиваемый отпуск предоставляется работникам продолжительностью 28 календарных дней (работникам – инвалидам – 30 календарных дней). Нерабочие праздничные дни, приходящиеся на период отпуска, в число календарных дней отпуска не включаются и не оплачиваются. Также, в число календарных дней отпуска не включается период временной нетрудоспособности работника при наличии больничного листа.</w:t>
      </w:r>
    </w:p>
    <w:p>
      <w:pPr>
        <w:pStyle w:val="S1"/>
        <w:shd w:fill="FFFFFF" w:val="clear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Право на использование отпуска за первый год работы возникает у работника по истечении шести месяцев его непрерывной работы в Учреждении. 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S1"/>
        <w:numPr>
          <w:ilvl w:val="0"/>
          <w:numId w:val="17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женщинам - перед отпуском по беременности и родам или непосредственно после него;</w:t>
      </w:r>
    </w:p>
    <w:p>
      <w:pPr>
        <w:pStyle w:val="S1"/>
        <w:numPr>
          <w:ilvl w:val="0"/>
          <w:numId w:val="17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ам в возрасте до восемнадцати лет;</w:t>
      </w:r>
    </w:p>
    <w:p>
      <w:pPr>
        <w:pStyle w:val="S1"/>
        <w:numPr>
          <w:ilvl w:val="0"/>
          <w:numId w:val="17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ам, усыновившим ребенка (детей) в возрасте до трех месяцев;</w:t>
      </w:r>
    </w:p>
    <w:p>
      <w:pPr>
        <w:pStyle w:val="S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в других случаях, предусмотренных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663/number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и закон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7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4.8. Отдельным категориям работников в случаях, предусмотренных ТК РФ и иным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4673/number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и закон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color w:val="22272F"/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</w:rPr>
        <w:t>4.9. Работодатель обязуется: </w:t>
      </w:r>
    </w:p>
    <w:p>
      <w:pPr>
        <w:pStyle w:val="Normal"/>
        <w:ind w:firstLine="426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9.1. Предоставлять ежегодный дополнительный оплачиваемый отпуск работникам: </w:t>
      </w:r>
    </w:p>
    <w:p>
      <w:pPr>
        <w:pStyle w:val="Normal"/>
        <w:numPr>
          <w:ilvl w:val="3"/>
          <w:numId w:val="7"/>
        </w:numPr>
        <w:ind w:left="2880" w:hanging="245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 ненормированным рабочим днем в соответствии со ст. 119 ТК РФ.</w:t>
      </w:r>
    </w:p>
    <w:p>
      <w:pPr>
        <w:pStyle w:val="Normal"/>
        <w:numPr>
          <w:ilvl w:val="0"/>
          <w:numId w:val="7"/>
        </w:numPr>
        <w:shd w:fill="FFFFFF" w:val="clear"/>
        <w:ind w:left="720" w:hanging="29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 работу с вредными и (или) опасными условиями труда в соответствии со статьей 117 ТК РФ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Общее количество дней отпуска за работу с ненормированным 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бочим днем, на которое имеют право работники учреждения, указано в Приложении № 2 к настоящему коллективному договору.</w:t>
      </w:r>
    </w:p>
    <w:p>
      <w:pPr>
        <w:pStyle w:val="S1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9.2.</w:t>
      </w:r>
      <w:r>
        <w:rPr>
          <w:color w:val="22272F"/>
          <w:sz w:val="20"/>
          <w:szCs w:val="20"/>
        </w:rPr>
        <w:t xml:space="preserve"> </w:t>
      </w:r>
      <w:r>
        <w:rPr>
          <w:sz w:val="20"/>
          <w:szCs w:val="20"/>
        </w:rPr>
        <w:t>Предоставить отпуск без сохранения заработной платы на основании письменного заявления работника: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ающим пенсионерам по старости (по возрасту) - до 14 календарных дней в году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S1"/>
        <w:numPr>
          <w:ilvl w:val="0"/>
          <w:numId w:val="3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работающим инвалидам - до 60 календарных дней в году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4.10.Работодатель с учетом своих производственных возможностей может самостоятельно устанавливать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4654/number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ополнительные  отпуска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без сохранения заработной платы  для работников, если иное не предусмотрено ТК РФ и иными федеральными законами  в следующих случаях:</w:t>
      </w:r>
    </w:p>
    <w:p>
      <w:pPr>
        <w:pStyle w:val="Normal"/>
        <w:numPr>
          <w:ilvl w:val="1"/>
          <w:numId w:val="16"/>
        </w:numPr>
        <w:ind w:left="2160" w:hanging="173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 связи с переездом на новое место жительства – до 3 календарных </w:t>
      </w:r>
    </w:p>
    <w:p>
      <w:pPr>
        <w:pStyle w:val="Normal"/>
        <w:ind w:left="240" w:firstLine="48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ней; </w:t>
      </w:r>
    </w:p>
    <w:p>
      <w:pPr>
        <w:pStyle w:val="Normal"/>
        <w:numPr>
          <w:ilvl w:val="1"/>
          <w:numId w:val="14"/>
        </w:numPr>
        <w:ind w:left="2160" w:hanging="1734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роводов детей в армию – до 3  календарных дней; </w:t>
      </w:r>
    </w:p>
    <w:p>
      <w:pPr>
        <w:pStyle w:val="Normal"/>
        <w:numPr>
          <w:ilvl w:val="1"/>
          <w:numId w:val="16"/>
        </w:numPr>
        <w:ind w:left="2160" w:hanging="173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не освобожденному председателю первичной профсоюзной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рганизации - 3 календарных дня и членам профкома – 3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алендарных дня. </w:t>
      </w:r>
    </w:p>
    <w:p>
      <w:pPr>
        <w:pStyle w:val="Normal"/>
        <w:ind w:firstLine="24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 xml:space="preserve">Предоставление работникам отпуска без сохранения заработной платы  осуществляется по их письменному заявлению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1. Работникам учреждения по письменному заявлению отпуск без сохранения заработной платы по семейным обстоятельствам может быть предоставлен до 14 календарных дней в течение года.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12. Работникам, которые учатся – в вузах по заочной или очной - заочной форме в рамках программ бакалавриата, магистратуры (ч. 1 ст. 173 ТК РФ) предоставляется оплачиваемый учебный отпуск. Продолжительность учебного отпуска должна быть указана в справке - вызове из учебного заведения. Типовая форма справки - вызова утверждена приказом Минобрнауки России от 19 декабря 2013 г. № 1368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13.Отдельные категории работников имеют право на оплачиваемые дополнительные дн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4.13.1.Одному из родителей (опекуну, попечителю) для ухода за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0164504/entry/10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етьми-инвалид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по его письменному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7537537/entry/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явлению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предоставляются четыре дополнительных оплачиваемых выходных дня в месяц, которые могут быть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0578102/entry/17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использованы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8560/entry/370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и закон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6853708/entry/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рядок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предоставления указанных дополнительных оплачиваемых выходных дней устанавливается Прави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3.2. Работники, совмещающие работу с учебой, в установленном законом поряд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4.На работах, где по условиям работы предоставление перерыва для отдыха и питания невозможно, обеспечивать работнику возможность отдыха и приема пищи в рабочее время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Оплата труда, гарантии и компенсации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1. Оплата труда работников учреждения осуществляется в соответствии с трудовым законодательством, приказами директора учреждения, иными нормативными правовыми актами Российской Федерации, содержащими нормы трудового права  на основе окладов (должностных окладов), учитывающих требования квалификации и стажа работы с применением компенсационных и стимулирующих выплат в соответствии с Положением о системе оплаты труда работников Муниципального бюджетного учреждения «Комплексный центр социального обслуживания населения Камешкирского района Пензенской области»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2. Система оплаты труда работников учреждения включает в себя следующие элементы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клад (должностной оклад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латы компенсационного характер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латы стимулирующего характер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3. Работникам учреждения устанавливаются и ежемесячно выплачиваются следующие выплаты компенсационного характера (далее - выплата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плата работникам, занятым на работах с вредными и (или) опасны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условиями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выплаты за работу в условиях, отклоняющихся от нормальных (при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4. Размеры выплат стимулирующего и компенсационного характера работникам учреждения определяются в соответствии с Положением о системе оплаты труда работников Муниципального бюджетного учреждения «Комплексный центр социального обслуживания населения Камешкирского района Пензенской области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Заработная плата выплачивается работникам за текущий месяц не реже чем каждые полмесяца в денежной форме (рублях). Днями выплаты заработной платы являются «15» и «30»  каждого месяца (в феврале 28 или 29 числа в зависимости от количества дней в месяце), не позднее 15 календарных дней со дня окончания периода, за который она начислена. Форма расчетного листка утверждается Работодателем с учетом мнения представителя трудового коллектива. Заработная плата перечисляется через банк на электронную банковскую карту работника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6. Если день выдачи заработной платы совпадает с выходным или праздничным днем, то она выдается накануне.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5.7. Выплата отпускных производится  работникам не позднее, чем за три дня до начала отпуска, выплаты при увольнении - в последний день работы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5.8. Оплату труда в выходной и нерабочий праздничный день оплачивать не менее, чем в двойном размере. По желанию работника взамен оплаты можно предоставлять ему другой день отдыха. В этом случае работа в выходной 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5.9. Ответственность за своевременность и правильность определения размеров и выплаты заработной платы работникам несет работодатель. </w:t>
      </w:r>
    </w:p>
    <w:p>
      <w:pPr>
        <w:pStyle w:val="Normal"/>
        <w:ind w:left="195" w:firstLine="54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 При нарушении работодателем установленного срока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оответственно выплаты заработной платы, оплаты отпуска, выплат при увольнении и (или) других выплат, причитающихся работнику, работодатель обязан выплатить их с уплатой процентов (денежной компенсации) в размере не ниже одной сто пятидесятой действующей в это время </w:t>
      </w:r>
      <w:hyperlink r:id="rId2" w:tgtFrame="_blank">
        <w:r>
          <w:rPr>
            <w:rStyle w:val="InternetLink"/>
            <w:sz w:val="20"/>
            <w:szCs w:val="20"/>
          </w:rPr>
          <w:t>ключевой ставки</w:t>
        </w:r>
      </w:hyperlink>
      <w:r>
        <w:rPr>
          <w:sz w:val="20"/>
          <w:szCs w:val="20"/>
        </w:rPr>
        <w:t> 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  (ст. 236 ТК РФ) 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1. Работодатель обязуется осуществлять индексацию заработной платы в соответствии с действующим законодательством РФ.</w:t>
      </w:r>
    </w:p>
    <w:p>
      <w:pPr>
        <w:pStyle w:val="Normal"/>
        <w:jc w:val="both"/>
        <w:textAlignment w:val="baseline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Условия работы. Охрана и безопасность труда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 Работодатель обязуется: </w:t>
      </w:r>
    </w:p>
    <w:p>
      <w:pPr>
        <w:pStyle w:val="Normal"/>
        <w:ind w:firstLine="52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1. 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 </w:t>
      </w:r>
    </w:p>
    <w:p>
      <w:pPr>
        <w:pStyle w:val="Normal"/>
        <w:ind w:left="30" w:firstLine="49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2. Проводить  в учреждении </w:t>
      </w:r>
      <w:r>
        <w:rPr>
          <w:color w:val="000000"/>
          <w:sz w:val="20"/>
          <w:szCs w:val="20"/>
        </w:rPr>
        <w:t>специальную оценку условий труда</w:t>
      </w:r>
      <w:r>
        <w:rPr>
          <w:sz w:val="20"/>
          <w:szCs w:val="20"/>
        </w:rPr>
        <w:t> 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 </w:t>
      </w:r>
    </w:p>
    <w:p>
      <w:pPr>
        <w:pStyle w:val="Normal"/>
        <w:ind w:left="30" w:firstLine="49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В состав аттестационной комиссии в обязательном порядке включать членов профкома и комиссии по охране труда. </w:t>
      </w:r>
    </w:p>
    <w:p>
      <w:pPr>
        <w:pStyle w:val="Normal"/>
        <w:ind w:left="30" w:firstLine="49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3. 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 приемам выполнения работ, оказанию первой помощи пострадавшим. </w:t>
      </w:r>
    </w:p>
    <w:p>
      <w:pPr>
        <w:pStyle w:val="Normal"/>
        <w:ind w:left="30" w:firstLine="49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Организовывать проверку знаний работников учреждения по охране труда в установленные  законом сроки. </w:t>
      </w:r>
    </w:p>
    <w:p>
      <w:pPr>
        <w:pStyle w:val="Normal"/>
        <w:ind w:firstLine="52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4. 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 с учетом мнения Профкома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5. 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действующим законодательством и утвержденными перечнями профессий и должностей 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6.  Обеспечивать обязательное социальное страхование всех работающих по трудовому договору от несчастных  случаев на  производстве  и профессиональных заболеваний в соответствии с федеральным законом. </w:t>
      </w:r>
    </w:p>
    <w:p>
      <w:pPr>
        <w:pStyle w:val="Normal"/>
        <w:ind w:left="30" w:firstLine="67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7. Сохранять место работы (должность) и средний заработок за работником  учреждения  на время  приостановления    органами государственного надзора и контроля за соблюдением нарушения требований охраны труда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8. Проводить своевременное расследование несчастных случаев на производстве в соответствии с действующим законодательством и вести их учет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9. 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10. Обеспечивать гарантии и льготы работникам, занятым на тяжелых работах и работах с вредными и (или) опасными условиями труда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11. Разработать и утвердить инструкции по охране труда на рабочем месте с учетом мнения (по соглашению) профсоюза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12. Обеспечивать соблюдение инструкций по охране труда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1.13. 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е в соответствии с медицинским заключением с сохранением за ними места работы (должности) и среднего заработка. 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0"/>
          <w:szCs w:val="20"/>
        </w:rPr>
        <w:t>6.1.14. </w:t>
      </w:r>
      <w:r>
        <w:rPr>
          <w:bCs/>
          <w:sz w:val="20"/>
          <w:szCs w:val="20"/>
        </w:rPr>
        <w:t xml:space="preserve"> Ежегодно выделять средства на мероприятия по охране труда и противопожарной безопасности, размер указанных средств должен соответствовать утвержденному ПФХД;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15.Выполнять в установленные сроки комплекс организационных и технических мероприятий;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16.Совместно со специалистом по охране труда организовывать контроль за условиями и охраной труда и противопожарной безопасности в учреждении и выполнением соглашения по охране труда и противопожарной безопасности;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17. Регулярно рассматривать на заседаниях вопросы выполнения соглашения по охране труда и противопожарной безопасности, состояния охраны труда и противопожарной безопасности  в учреждении и информировать работников о принимаемых мерах в этой области.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Работник обязан: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1.Соблюдать требования охраны труда.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2.Правильно применять средства индивидуальной и коллективной 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щиты.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3.Проходить обучение безопасным методам и приемам выполнения 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 и оказанию первой помощи пострадавшим на производстве, инструктаж по охране труда, стажировку на рабочем месте( в случае необходимости), проверку знаний требований охраны труда.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4.Немедленно извещать своего непосредственного или вышестоящего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5.Проходить обязательные предварительные (при поступлении на 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 xml:space="preserve">работу) и периодические (в течение трудовой деятельности)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91967/entry/46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медицинские осмотры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другие обязательные медицинские осмотры, а также проходить внеочередные медицинские осмотры по направлению работодателя в случаях, предусмотренных ТК РФ и ины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25268/paragraph/17707113/number/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и закон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3. С целью улучшения работы по пожарной безопасности: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Работодатель: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6.3.1.Обеспечивает в полном объеме реализацию мероприятий по пожарной безопасности учреждения в соответствии с требованиями законодательства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3.2.Организует безусловное выполнение предписаний территориальных органов Государственного пожарного надзора, МЧС России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3.3.Обеспечивает  учреждение нормативным количеством противопо-жарного оборудования, первичных средств пожаротушения, спасения людей, индивидуальных средств фильтрующего действия для защиты органов дыхания, сертифицированных в области пожарной безопасности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3.4.Разрабатывает схемы и инструкции по эвакуации людей, оборудования и материальных ценностей на случай пожара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6.3.5.Доводит схемы и инструкции по эвакуации до работников учреждения. 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4. За нарушение работником или работодателем требований по охране труда и противопожарной безопасности указанные лица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. Высвобождение работников и содействие их трудоустройств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Работодатель обязуется: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7.1. Уведомлять профком в письменной форме о сокращении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 82 ТК РФ). </w:t>
      </w:r>
    </w:p>
    <w:p>
      <w:pPr>
        <w:pStyle w:val="Normal"/>
        <w:ind w:firstLine="51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Уведомление должно содержать проекты распоряжений о сокращении численности или штатов, список сокращаемых должностей и работников, перечень вакансий, предполагаемые варианты трудоустройства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В случае массового высвобождения работников уведомление должно содержать социально-экономическое обоснование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7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7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  профзоюза (ст. 82 ТК РФ)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7.4. Трудоустраивать в первоочередном порядке в счет установленной квоты ранее уволенных или подлежащих увольнению из учреждения инвалидов. 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5.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; родителю, имеющему ребенка в возрасте до восемнадцати лет, в случае, если другой родитель призван на военную службу по мобилизации или проходит военную службу по контракту, заключенному в соответствии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8405/entry/38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7 статьи 3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Федерального закона от 28 марта 1998 года N 53-ФЗ "О воинской обязанности и военной службе", либо заключил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7.6.Стороны договорились, что: 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7.6.1. Преимущественное право на оставление на работе при сокращении численности или штат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мимо лиц, указанных в ст. 179 ТК РФ,  имеют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инокие матери, имеющие на иждивении детей до 16-летнего возраста; 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ники, проработавшие в учреждении свыше 15 лет;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предпенсионного возраста (период в течение пяти лет до наступления возраста, дающего право на страховую пенсию по старости, в том числе назначенную досрочно); 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7.6.2.  Высвобождаемым работникам предоставляются гарантии и компенсации,   предусмотренные   действующим   законодательством   при сокращении численности или штата (ст. 178, 180 ТК РФ), а также преимущественное право приема на работу при появлении вакансий. </w:t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7.6.3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 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7.6.4. При сокращении численности или штата не допускать увольнения одновременно двух работников из одной семьи. 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7. Беременные женщины (и женщины, имеющие детей в возрасте до трех лет, одинокие - при наличии ребенка до 14 лет или ребенка - инвалида до 18 лет, а также несовершеннолетние) не могут быть уволены по инициативе работодателя, кроме случаев ликвидации организации. Работодатель (или его правопреемник) обязуется принять меры по их трудоустройству в другой организации по прежней профессии, специальности, квалификации, а при отсутствии такой возможности - трудоустроить с учетом пожеланий увольняемого и общественных потребностей на основе данных, полученных от органов государственной службы занятости и с их помощью.</w:t>
      </w:r>
    </w:p>
    <w:p>
      <w:pPr>
        <w:pStyle w:val="Normal"/>
        <w:ind w:left="195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5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 Гарантии и компенсации</w:t>
      </w:r>
    </w:p>
    <w:p>
      <w:pPr>
        <w:pStyle w:val="Normal"/>
        <w:ind w:left="195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8.1.В соответствии с законом РФ от 01.04.96г. № 27-ФЗ «Об индивидуальном (персонифицированном) учете в системе государственного пенсионного страхования» работодатель обязуется: 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 xml:space="preserve">своевременно перечисляет страховые взносы в Налоговый орган РФ в </w:t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размере, определенном законодательством; 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установленный срок предоставляет в Фонд пенсионного и социального страхования Российской Федерации достоверные сведения о застрахованных лицах; 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предоставлять по заявлениям работников дополнительные отпуска по семейным обстоятельствам с сохранением  средней заработной платы в связи с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рождением ребенка - до пяти календарных дней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регистрацией  брака работника (детей работника) - до пяти календарных дней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смертью членов семьи и близких родственников- до пяти календарных дней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Днем знаний (1 сентября) матерям или другим лицам, воспитывающим детей, учащихся в 1-4 классах- 1 день.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8.2.Дополнительные отпуска по семейным обстоятельствам предоставляются работнику на основании написанного им заявления. Оплата производится исходя из количества предоставленных работодателем дней.</w:t>
      </w:r>
    </w:p>
    <w:p>
      <w:pPr>
        <w:pStyle w:val="Normal"/>
        <w:ind w:left="135" w:firstLine="42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8.3. Работодатель возмещает расходы, связанные со служебными командировками работникам в следующих размерах: </w:t>
      </w:r>
    </w:p>
    <w:p>
      <w:pPr>
        <w:pStyle w:val="Normal"/>
        <w:ind w:left="55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расходов по найму жилого помещения (кроме случая, когда </w:t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; </w:t>
      </w:r>
    </w:p>
    <w:p>
      <w:pPr>
        <w:pStyle w:val="Normal"/>
        <w:ind w:left="55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расходов на выплату суточных - в размере двести рублей за каждый </w:t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день нахождения в служебной командировке на территории Пензенской области; </w:t>
      </w:r>
    </w:p>
    <w:p>
      <w:pPr>
        <w:pStyle w:val="Normal"/>
        <w:ind w:left="555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расходов по проезду к месту служебной командировки и обратно к </w:t>
      </w:r>
    </w:p>
    <w:p>
      <w:pPr>
        <w:pStyle w:val="Normal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>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. 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8.4. Несет ответственность за нарушение норм, регулирующих обработку и защиту персональных данных работника (ст. 89 ТК РФ). 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Возмещение вреда, причиненного здоровью работник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1. Учреждение несет материальную ответственность за вред, причиненный здоровью работников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2. Возмещение вреда должно быть произведено потерпевшему в соответствии с действующим законодательством РФ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Социальное и медицинское обслуживание работник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1. Работодатель обязуется: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1.1. Своевременно перечислять страховые взносы, в размере определенном законодательство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бязательное пенсионное страховани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бязательное социальное страхование на случай временной нетрудоспособности и в связи с материнством;</w:t>
      </w:r>
    </w:p>
    <w:p>
      <w:pPr>
        <w:pStyle w:val="Normal"/>
        <w:numPr>
          <w:ilvl w:val="0"/>
          <w:numId w:val="2"/>
        </w:numPr>
        <w:autoSpaceDE w:val="false"/>
        <w:ind w:left="360" w:firstLine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бязательное медицинское страхование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1.2. Осуществлять мероприятия, направленные на снижение заболеваемости и травматизма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1.3. Выплачивать работнику пособие по временной нетрудоспособности в соответствии с федеральным законом. Основанием для назначения пособия по временной нетрудоспособности является выданный в установленном порядке листок нетрудоспособности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2. Расходы на прохождение обязательных медицинских осмотров несет работодатель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Заключительные положения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1. В соответствии с вновь принятыми законодательными, иными нормативными актами, соглашениями, а также в других случаях, связанных с существенными изменениями условий труда работников, в коллективный договор вносятся соответствующие изменения и дополн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2. Изменения и дополнения коллективного договора в течение срока его действия производятся только по взаимному согласию в порядке, установленном законодательством РФ для его заключ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3. Для урегулирования разногласий в ходе коллективных переговоров и исполнения коллективного договора стороны используют примирительные процедуры. В течение трех дней после составления протокола разногласий стороны проводят консультации, формируют из своего состава примирительную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11.4. Стороны договорились, что текст коллективного договора должен быть доведен работодателем до сведения работников в течение </w:t>
      </w:r>
      <w:r>
        <w:rPr>
          <w:b/>
          <w:bCs/>
          <w:sz w:val="20"/>
          <w:szCs w:val="20"/>
        </w:rPr>
        <w:t>10 рабочих дней после его подписа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5. Контроль за выполнением коллективного договора осуществляют обе стороны, подписавшие его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6.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7.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я к коллективному договору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1.Правила внутреннего трудового распорядка учреждени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Перечень должностей Муниципального бюджетного учреждения «Комплексный центр социального обслуживания населения Камешкирского района Пензенской области», для которых установлен ненормированный рабочий день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232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1FBC1596A3BB1C48F1B9042054996673A7A9C7D0A6C3E15D2F7A1582421EF4F3F4A31A5D0A262BPCg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4:00Z</dcterms:created>
  <dc:creator>Work</dc:creator>
  <dc:description/>
  <dc:language>en-US</dc:language>
  <cp:lastModifiedBy>Work</cp:lastModifiedBy>
  <dcterms:modified xsi:type="dcterms:W3CDTF">2024-07-03T06:05:00Z</dcterms:modified>
  <cp:revision>1</cp:revision>
  <dc:subject/>
  <dc:title/>
</cp:coreProperties>
</file>