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организаций социальной сферы, в отношении которых проводились сбор и обобщение информации о качестве условий оказания услуг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0 году независимой оценке качества предоставляемых социальных услуг подлежали 17 организаций социального обслуживания (таблица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1</w:t>
      </w:r>
      <w:r>
        <w:rPr>
          <w:sz w:val="28"/>
          <w:szCs w:val="28"/>
        </w:rPr>
        <w:t xml:space="preserve"> – Перечень организаций социального обслуживания и их порядковые ном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СО «Пензенский дом ветеран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СЗН «Областной социально-реабилитационный центр для детей и молодых инвал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СОПО «Мокшанский детский дом-интернат для умственно отсталых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СО ПО «Грабовский психоневрологический интер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СО ПО «Сосновский психоневрологический интер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СО ПО «Бековский пансионат ветеранов войны и тру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Пензенский городской комплексный центр срочной социальной помощи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плексный центр социального обслуживания населения» Башмаков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плексный центр социального обслуживания населения» Беков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СУ СО «Поимский пансионат» Белин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Комплексный центр социального обслуживания населения» Вадин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плексный центр социального обслуживания населения» Камен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Социальный приют для детей и подростков» Камен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плексный центр социального обслуживания населения» Камешкир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Кузнецкого района Пензенской области «Комплексный центр социального обслуживания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плексный центр социального обслуживания населения» Мокшанского район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поддержки семьи, материнства и детства «Покров»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бобщения информации о деятельности организации социального обслуживания, установленной нормативными правовыми актами и размещенной на общедоступных информационных ресурсах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таблице 3.1 сведены значения показателей независимой оценки качества условий оказания услуг организациями социального обслужи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3.1 </w:t>
      </w:r>
      <w:r>
        <w:rPr>
          <w:sz w:val="28"/>
          <w:szCs w:val="28"/>
        </w:rPr>
        <w:t>– Сводная таблица значений показателей независимой оценки качества условий оказания услуг организациями социального обслужи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015"/>
        <w:gridCol w:w="1253"/>
        <w:gridCol w:w="779"/>
        <w:gridCol w:w="1016"/>
        <w:gridCol w:w="1016"/>
        <w:gridCol w:w="1016"/>
      </w:tblGrid>
      <w:tr>
        <w:trPr>
          <w:trHeight w:val="3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й показатель</w:t>
            </w:r>
          </w:p>
        </w:tc>
      </w:tr>
      <w:tr>
        <w:trPr>
          <w:trHeight w:val="40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фортность условий предоставления услуг, в том числе время ожидания предоставления усл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сть, вежливость работников органи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«Пензенский дом ветеранов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ССЗН «Областной социально-реабилитационный центр для детей и молодых инвалидов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СУСОПО «Мокшанский детский дом-интернат для умственно отсталых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«Грабовский психоневрологический интерна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«Сосновский психоневрологический интерна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«Бековский пансионат ветеранов войны и труд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ензенский городской комплексный центр срочной социальной помощи населению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Башмаков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Беков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СУ СО «Поимский пансионат» Белин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плексный центр социального обслуживания населения» Вадин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Камен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оциальный приют для детей и подростков» Камен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Камешкир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узнецкого района Пензенской области «Комплексный центр социального обслуживания населе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Мокшанского района Пензен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ьный фонд поддержки семьи, материнства и детства «Покров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6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8365" cy="85471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унок 3.1 – Рейтинг организаций социального обслуживания по показателю открытости и доступности информации об организации, в %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9470" cy="83521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унок 3.2 – Рейтинг организаций социального обслуживания по показателю доступности услуг для инвалидов, в %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сходя из расчета итогового рейтинга организаций социального обслуживания населения Пензенской области, 1-е место в рейтинге занимают 9 учреждений: ГАУСО «Пензенский дом ветеранов», ГБУССЗН «Областной социально-реабилитационный центр для детей и молодых инвалидов», ГАУСО ПО «Грабовский психоневрологический интернат», МБУ КЦСОН Башмаковского района Пензенской области, МБУ </w:t>
      </w:r>
      <w:r>
        <w:rPr/>
        <w:t>КЦСОН Бековского</w:t>
      </w:r>
      <w:r>
        <w:rPr>
          <w:sz w:val="28"/>
          <w:szCs w:val="28"/>
        </w:rPr>
        <w:t xml:space="preserve"> района Пензенской области, МБСУ СО «Поимский пансионат» Белинского района Пензенской области, МБУ КЦСОН Каменского района Пензенской области, МБУ Кузнецкого района Пензенской области КЦСОН и МБУ КЦСОН Мокшанского района Пензенской области (100 баллов). На последнем месте в рейтинге Благотворительный фонд поддержки семьи, материнства и детства «Покров» (87,62 балл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дерами среди учреждений с двумя формами обслуживания стали 3 учреждения: ГБУССЗН «Областной социально-реабилитационный центр для детей и молодых инвалидов», МБУ КЦСОН Башмаковского района Пензенской области и МБУ КЦСОН Бековского района Пензенской области (100 баллов). На последнем месте в рейтинге Благотворительный фонд поддержки семьи, материнства и детства «Покров» (87,62 балла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3.1</w:t>
      </w:r>
      <w:r>
        <w:rPr>
          <w:sz w:val="28"/>
          <w:szCs w:val="28"/>
        </w:rPr>
        <w:t xml:space="preserve"> – Итоговый рейтинг учреждений социального обслуживания населения по результатам независимой оценки качества условий оказания услуг в 2020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«Пензенский дом ветер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ССЗН «Областной социально-реабилитационный центр для детей и молодых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«Грабовский психоневрологический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Башмаков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Беков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СУ СО «Поимский пансионат» Бели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Каме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узнецкого района Пензенской области «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Мокша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плексный центр социального обслуживания населения» Вади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СУСОПО «Мокшанский детский дом-интернат для умственно отстал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«Сосновский психоневрологический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ензенский городской комплексный центр срочной социальной помощи насел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«Бековский пансионат ветеранов войны и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оциальный приют для детей и подростков» Каме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Камешкир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ьный фонд поддержки семьи, материнства и детства «Пок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3.2</w:t>
      </w:r>
      <w:r>
        <w:rPr>
          <w:sz w:val="28"/>
          <w:szCs w:val="28"/>
        </w:rPr>
        <w:t xml:space="preserve"> – Итоговый рейтинг учреждений </w:t>
      </w:r>
      <w:r>
        <w:rPr>
          <w:b/>
          <w:sz w:val="28"/>
          <w:szCs w:val="28"/>
        </w:rPr>
        <w:t>с надомной формой обслуживания</w:t>
      </w:r>
      <w:r>
        <w:rPr>
          <w:sz w:val="28"/>
          <w:szCs w:val="28"/>
        </w:rPr>
        <w:t xml:space="preserve"> по результатам независимой оценки качества условий оказания услуг в 2020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Каме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узнецкого района Пензенской области «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Мокша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3.3</w:t>
      </w:r>
      <w:r>
        <w:rPr>
          <w:sz w:val="28"/>
          <w:szCs w:val="28"/>
        </w:rPr>
        <w:t xml:space="preserve"> – Итоговый рейтинг учреждений </w:t>
      </w:r>
      <w:r>
        <w:rPr>
          <w:b/>
          <w:sz w:val="28"/>
          <w:szCs w:val="28"/>
        </w:rPr>
        <w:t>с двумя формами обслуживания</w:t>
      </w:r>
      <w:r>
        <w:rPr>
          <w:sz w:val="28"/>
          <w:szCs w:val="28"/>
        </w:rPr>
        <w:t xml:space="preserve"> по результатам независимой оценки качества условий оказания услуг в 2020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ССЗН «Областной социально-реабилитационный центр для детей и молодых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Башмаков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Беков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плексный центр социального обслуживания населения» Вадин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ензенский городской комплексный центр срочной социальной помощи насел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омплексный центр социального обслуживания населения» Камешкирского район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ьный фонд поддержки семьи, материнства и детства «Пок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о проведении независимой оценки в 2020 г. http://trud.pnzreg.ru/about/sotsialnoe-obsluzhivanie-naseleniya/nezavisimaya-otsenka-kachestva-okazaniya-uslug-gosudarstvennymi-uchrezhdeniyami-sotsialnogo-obsluzhi/analiticheskiy-otchet-operatora/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3:00Z</dcterms:created>
  <dc:creator>user</dc:creator>
  <dc:description/>
  <dc:language>en-US</dc:language>
  <cp:lastModifiedBy>KCSON_A</cp:lastModifiedBy>
  <cp:lastPrinted>2020-09-29T13:36:00Z</cp:lastPrinted>
  <dcterms:modified xsi:type="dcterms:W3CDTF">2024-03-22T10:53:00Z</dcterms:modified>
  <cp:revision>2</cp:revision>
  <dc:subject/>
  <dc:title/>
</cp:coreProperties>
</file>