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ведения о проверках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В 2017 году проводилась независимая оценка качества условий оказания услуг организациями социального обслуживания Пензенской области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По результатам независимой оценки Центр в рейтинге занимает 5 место из 6 учреждений, в которых проводилась независимая оценка качества условий оказания услуг организациями социального обслужи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50:00Z</dcterms:created>
  <dc:creator>User</dc:creator>
  <dc:description/>
  <dc:language>en-US</dc:language>
  <cp:lastModifiedBy>KCSON_A</cp:lastModifiedBy>
  <dcterms:modified xsi:type="dcterms:W3CDTF">2024-03-22T10:50:00Z</dcterms:modified>
  <cp:revision>2</cp:revision>
  <dc:subject/>
  <dc:title/>
</cp:coreProperties>
</file>