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В учреждении созданы необходимые условия, способствующие качественному предоставлению социальных услуг. </w:t>
      </w:r>
      <w:r>
        <w:rPr>
          <w:rStyle w:val="Appleconvertedspace"/>
        </w:rPr>
        <w:t>У</w:t>
      </w:r>
      <w:r>
        <w:rPr/>
        <w:t>чреждение размещается в нежилом  одноэтажном здании, общей площадью 170,2 м</w:t>
      </w:r>
      <w:r>
        <w:rPr>
          <w:vertAlign w:val="superscript"/>
        </w:rPr>
        <w:t>2</w:t>
      </w:r>
      <w:r>
        <w:rPr/>
        <w:t>, оборудованном системами водо-, тепло-, энергоснабжения и канализации; оснащенном телефонной связью и  выходом в информационно-коммуникационную сеть Интернет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Помещения центра оснащена системой противопожарной сигнализации. На здании центра имеется вывеска с указанием наименования учреждения. Входная группа оснащена пандусом для беспрепятственного въезда инвалидов на кресло-колясках. В коридорах центра расположены информационные стенды, содержащие информацию о режиме работы, порядке и условиях предоставления социальных услуг, о стоимости услуг, перечне оказываемых социальных услуг по видам и формам, информация о порядке обращения граждан, а также нормативно-правовые документы, регламентирующие деятельность учреждения. Информация на стендах обновляется по мере необходимости.                Рабочие места специалистов отделений учреждения оснащены необходимыми средствами для эффективного выполнения поставленных задач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ргтехникой (компьютеры, принтеры, факсы, копировальные аппараты и т.д.)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фисной мебелью (рабочие столы, тумбочки, шкафы, полки, стеллажи, стулья, кресла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приспособлениями для хранения документации (папки, настенные стенды)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ветильники для общего освещения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имеется доступ к сети "Интернет".</w:t>
      </w:r>
    </w:p>
    <w:p>
      <w:pPr>
        <w:pStyle w:val="Style16"/>
        <w:numPr>
          <w:ilvl w:val="0"/>
          <w:numId w:val="2"/>
        </w:numPr>
        <w:spacing w:before="0" w:after="280"/>
        <w:ind w:left="757" w:hanging="360"/>
        <w:jc w:val="both"/>
        <w:rPr/>
      </w:pPr>
      <w:r>
        <w:rPr/>
        <w:t>В фойе размещен план "схема" эвакуации при пожаре, имеются огнетушители. </w:t>
      </w:r>
    </w:p>
    <w:p>
      <w:pPr>
        <w:pStyle w:val="Style16"/>
        <w:numPr>
          <w:ilvl w:val="0"/>
          <w:numId w:val="2"/>
        </w:numPr>
        <w:spacing w:before="0" w:after="280"/>
        <w:ind w:left="-37" w:hanging="360"/>
        <w:jc w:val="both"/>
        <w:rPr/>
      </w:pPr>
      <w:r>
        <w:rPr/>
        <w:t>В фойе Центра для клиентов оборудованы места для ожидания.  Справочная информация размещена на стендах учреждения, в доступном для посетителей месте, оформлена в легко читаемой и понятной форме</w:t>
      </w:r>
      <w:r>
        <w:rPr>
          <w:rFonts w:cs="Georgia" w:ascii="Georgia" w:hAnsi="Georgia"/>
        </w:rPr>
        <w:t>.</w:t>
      </w:r>
    </w:p>
    <w:p>
      <w:pPr>
        <w:pStyle w:val="Style16"/>
        <w:spacing w:before="0" w:after="0"/>
        <w:jc w:val="both"/>
        <w:rPr/>
      </w:pPr>
      <w:r>
        <w:rPr/>
        <w:t xml:space="preserve">Стационарное отделение находится в с.Пестровка, ул.Центральная, 49.       В учреждении созданы необходимые условия, способствующие качественному предоставлению социальных услуг. </w:t>
      </w:r>
      <w:r>
        <w:rPr>
          <w:rStyle w:val="Appleconvertedspace"/>
        </w:rPr>
        <w:t xml:space="preserve">Стационарное отделение </w:t>
      </w:r>
      <w:r>
        <w:rPr/>
        <w:t xml:space="preserve"> размещается в  одноэтажном здании, общей площадью 250 м</w:t>
      </w:r>
      <w:r>
        <w:rPr>
          <w:vertAlign w:val="superscript"/>
        </w:rPr>
        <w:t>2</w:t>
      </w:r>
      <w:r>
        <w:rPr/>
        <w:t>, оборудованном системами водо-, тепло-, энергоснабжения и канализации; оснащенном телефонной связью и  выходом в информационно-коммуникационную сеть Интернет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Помещение стационарного отделения оснащены системами противопожарной сигнализации, видеонаблюдением.  На здании  имеется вывеска с указанием наименования учреждения. Входная группа оснащена пандусом для беспрепятственного въезда инвалидов на кресло-коляс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ставления социальных услуг в отдаленных населенных пунктах в учреждении имеется автомобили УАЗ - 396 255, Lada Largus, ВАЗ- 21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8:00Z</dcterms:created>
  <dc:creator>Work</dc:creator>
  <dc:description/>
  <dc:language>en-US</dc:language>
  <cp:lastModifiedBy>User</cp:lastModifiedBy>
  <cp:lastPrinted>2021-03-25T16:03:00Z</cp:lastPrinted>
  <dcterms:modified xsi:type="dcterms:W3CDTF">2021-03-25T13:20:00Z</dcterms:modified>
  <cp:revision>4</cp:revision>
  <dc:subject/>
  <dc:title/>
</cp:coreProperties>
</file>