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Приложение к приказу </w:t>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МБУ КЦСОН Камешкирского района Пензенской области</w:t>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от 28.12.2020г. № 83</w:t>
      </w:r>
    </w:p>
    <w:p>
      <w:pPr>
        <w:pStyle w:val="Normal"/>
        <w:shd w:fill="FFFFFF" w:val="clear"/>
        <w:spacing w:lineRule="auto" w:line="240" w:before="0" w:after="0"/>
        <w:jc w:val="right"/>
        <w:rPr/>
      </w:pPr>
      <w:r>
        <w:rPr>
          <w:rFonts w:eastAsia="Times New Roman" w:cs="Times New Roman" w:ascii="Times New Roman" w:hAnsi="Times New Roman"/>
          <w:color w:val="22272F"/>
          <w:sz w:val="20"/>
          <w:szCs w:val="20"/>
          <w:lang w:eastAsia="ru-RU"/>
        </w:rPr>
        <w:t>«Об утверждении кодекса этики и служебного поведения</w:t>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работников Муниципального бюджетного учреждения</w:t>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Комплексный центр социального обслуживания </w:t>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селения Камешкирского района Пензенской области»</w:t>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Кодекс этики и служебного поведения</w:t>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 </w:t>
      </w:r>
      <w:r>
        <w:rPr>
          <w:rFonts w:eastAsia="Times New Roman" w:cs="Times New Roman" w:ascii="Times New Roman" w:hAnsi="Times New Roman"/>
          <w:b/>
          <w:color w:val="22272F"/>
          <w:sz w:val="28"/>
          <w:szCs w:val="28"/>
          <w:lang w:eastAsia="ru-RU"/>
        </w:rPr>
        <w:t>работников Муниципального бюджетного учреждения</w:t>
      </w:r>
    </w:p>
    <w:p>
      <w:pPr>
        <w:pStyle w:val="Normal"/>
        <w:shd w:fill="FFFFFF" w:val="clear"/>
        <w:spacing w:lineRule="auto" w:line="240" w:before="0" w:after="0"/>
        <w:jc w:val="center"/>
        <w:rPr>
          <w:rFonts w:ascii="Times New Roman" w:hAnsi="Times New Roman" w:eastAsia="Times New Roman" w:cs="Times New Roman"/>
          <w:b/>
          <w:b/>
          <w:color w:val="22272F"/>
          <w:sz w:val="28"/>
          <w:szCs w:val="28"/>
          <w:lang w:eastAsia="ru-RU"/>
        </w:rPr>
      </w:pPr>
      <w:r>
        <w:rPr>
          <w:rFonts w:eastAsia="Times New Roman" w:cs="Times New Roman" w:ascii="Times New Roman" w:hAnsi="Times New Roman"/>
          <w:b/>
          <w:color w:val="22272F"/>
          <w:sz w:val="28"/>
          <w:szCs w:val="28"/>
          <w:lang w:eastAsia="ru-RU"/>
        </w:rPr>
        <w:t xml:space="preserve"> </w:t>
      </w:r>
      <w:r>
        <w:rPr>
          <w:rFonts w:eastAsia="Times New Roman" w:cs="Times New Roman" w:ascii="Times New Roman" w:hAnsi="Times New Roman"/>
          <w:b/>
          <w:color w:val="22272F"/>
          <w:sz w:val="28"/>
          <w:szCs w:val="28"/>
          <w:lang w:eastAsia="ru-RU"/>
        </w:rPr>
        <w:t>«Комплексный центр социального обслуживания населения Камешкирского района Пензенской области»</w:t>
      </w:r>
    </w:p>
    <w:p>
      <w:pPr>
        <w:pStyle w:val="Normal"/>
        <w:shd w:fill="FFFFFF" w:val="clear"/>
        <w:spacing w:lineRule="auto" w:line="240" w:before="0" w:after="0"/>
        <w:jc w:val="center"/>
        <w:rPr>
          <w:rFonts w:ascii="Times New Roman" w:hAnsi="Times New Roman" w:eastAsia="Times New Roman" w:cs="Times New Roman"/>
          <w:b/>
          <w:b/>
          <w:color w:val="22272F"/>
          <w:sz w:val="21"/>
          <w:szCs w:val="28"/>
          <w:lang w:eastAsia="ru-RU"/>
        </w:rPr>
      </w:pPr>
      <w:r>
        <w:rPr>
          <w:rFonts w:eastAsia="Times New Roman" w:cs="Times New Roman" w:ascii="Times New Roman" w:hAnsi="Times New Roman"/>
          <w:b/>
          <w:color w:val="22272F"/>
          <w:sz w:val="21"/>
          <w:szCs w:val="28"/>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усский Камешкир</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020год</w:t>
      </w:r>
    </w:p>
    <w:p>
      <w:pPr>
        <w:pStyle w:val="Normal"/>
        <w:shd w:fill="FFFFFF" w:val="clear"/>
        <w:spacing w:lineRule="auto" w:line="240" w:before="0" w:after="0"/>
        <w:jc w:val="center"/>
        <w:rPr>
          <w:rFonts w:ascii="Times New Roman" w:hAnsi="Times New Roman" w:eastAsia="Times New Roman" w:cs="Times New Roman"/>
          <w:color w:val="22272F"/>
          <w:sz w:val="21"/>
          <w:szCs w:val="24"/>
          <w:lang w:eastAsia="ru-RU"/>
        </w:rPr>
      </w:pPr>
      <w:r>
        <w:rPr>
          <w:rFonts w:eastAsia="Times New Roman" w:cs="Times New Roman" w:ascii="Times New Roman" w:hAnsi="Times New Roman"/>
          <w:color w:val="22272F"/>
          <w:sz w:val="21"/>
          <w:szCs w:val="24"/>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1"/>
          <w:lang w:eastAsia="ru-RU"/>
        </w:rPr>
      </w:pPr>
      <w:r>
        <w:rPr>
          <w:rFonts w:eastAsia="Times New Roman" w:cs="Times New Roman" w:ascii="Times New Roman" w:hAnsi="Times New Roman"/>
          <w:color w:val="22272F"/>
          <w:sz w:val="21"/>
          <w:lang w:eastAsia="ru-RU"/>
        </w:rPr>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декс этики и служебного поведения </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работников Муниципального бюджетного учреждения </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Комплексный центр социального обслуживания населения </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амешкирского района Пензенской области»</w:t>
      </w:r>
    </w:p>
    <w:p>
      <w:pPr>
        <w:pStyle w:val="Normal"/>
        <w:shd w:fill="FFFFFF" w:val="clear"/>
        <w:spacing w:lineRule="auto" w:line="240" w:before="0" w:after="0"/>
        <w:jc w:val="center"/>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22272F"/>
          <w:sz w:val="21"/>
          <w:szCs w:val="21"/>
          <w:lang w:eastAsia="ru-RU"/>
        </w:rPr>
      </w:pPr>
      <w:r>
        <w:rPr>
          <w:rFonts w:eastAsia="Times New Roman" w:cs="Times New Roman" w:ascii="Times New Roman" w:hAnsi="Times New Roman"/>
          <w:color w:val="22272F"/>
          <w:sz w:val="21"/>
          <w:szCs w:val="21"/>
          <w:lang w:eastAsia="ru-RU"/>
        </w:rPr>
      </w:r>
    </w:p>
    <w:p>
      <w:pPr>
        <w:pStyle w:val="Normal"/>
        <w:shd w:fill="FFFFFF" w:val="clear"/>
        <w:spacing w:lineRule="auto" w:line="240" w:before="0" w:after="0"/>
        <w:jc w:val="center"/>
        <w:rPr/>
      </w:pPr>
      <w:r>
        <w:rPr>
          <w:rFonts w:eastAsia="Times New Roman" w:cs="Times New Roman" w:ascii="Times New Roman" w:hAnsi="Times New Roman"/>
          <w:b/>
          <w:color w:val="22272F"/>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1.1. Кодекс этики и служебного поведения работников Муниципального бюджетного учреждения «Комплексный центр социального обслуживания населения Камешкирского района Пензенской области» (далее – Кодекс) разработан в соответствии с положениями Межпарламентской Ассамблеи государств-участников СНГ (постановление N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w:t>
      </w:r>
      <w:r>
        <w:fldChar w:fldCharType="begin"/>
      </w:r>
      <w:r>
        <w:rPr>
          <w:rStyle w:val="InternetLink"/>
          <w:sz w:val="24"/>
          <w:szCs w:val="24"/>
          <w:rFonts w:eastAsia="Times New Roman" w:cs="Times New Roman" w:ascii="Times New Roman" w:hAnsi="Times New Roman"/>
          <w:color w:val="22272F"/>
          <w:lang w:eastAsia="ru-RU"/>
        </w:rPr>
        <w:instrText xml:space="preserve"> HYPERLINK "https://internet.garant.ru/" \l "/document/10103000/entry/0"</w:instrText>
      </w:r>
      <w:r>
        <w:rPr>
          <w:rStyle w:val="InternetLink"/>
          <w:sz w:val="24"/>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lang w:eastAsia="ru-RU"/>
        </w:rPr>
        <w:t>Конституцией</w:t>
      </w:r>
      <w:r>
        <w:rPr>
          <w:rStyle w:val="InternetLink"/>
          <w:sz w:val="24"/>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4"/>
          <w:szCs w:val="24"/>
          <w:lang w:eastAsia="ru-RU"/>
        </w:rPr>
        <w:t> Российской Федерации, </w:t>
      </w:r>
      <w:r>
        <w:fldChar w:fldCharType="begin"/>
      </w:r>
      <w:r>
        <w:rPr>
          <w:rStyle w:val="InternetLink"/>
          <w:sz w:val="24"/>
          <w:szCs w:val="24"/>
          <w:rFonts w:eastAsia="Times New Roman" w:cs="Times New Roman" w:ascii="Times New Roman" w:hAnsi="Times New Roman"/>
          <w:color w:val="22272F"/>
          <w:lang w:eastAsia="ru-RU"/>
        </w:rPr>
        <w:instrText xml:space="preserve"> HYPERLINK "https://internet.garant.ru/" \l "/document/105642/entry/0"</w:instrText>
      </w:r>
      <w:r>
        <w:rPr>
          <w:rStyle w:val="InternetLink"/>
          <w:sz w:val="24"/>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lang w:eastAsia="ru-RU"/>
        </w:rPr>
        <w:t>Федеральным законом</w:t>
      </w:r>
      <w:r>
        <w:rPr>
          <w:rStyle w:val="InternetLink"/>
          <w:sz w:val="24"/>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4"/>
          <w:szCs w:val="24"/>
          <w:lang w:eastAsia="ru-RU"/>
        </w:rPr>
        <w:t> от 10 декабря 1995 г. N 195-ФЗ "Об основах социального обслуживания населения в Российской Федерации", </w:t>
      </w:r>
      <w:r>
        <w:fldChar w:fldCharType="begin"/>
      </w:r>
      <w:r>
        <w:rPr>
          <w:rStyle w:val="InternetLink"/>
          <w:sz w:val="24"/>
          <w:szCs w:val="24"/>
          <w:rFonts w:eastAsia="Times New Roman" w:cs="Times New Roman" w:ascii="Times New Roman" w:hAnsi="Times New Roman"/>
          <w:color w:val="22272F"/>
          <w:lang w:eastAsia="ru-RU"/>
        </w:rPr>
        <w:instrText xml:space="preserve"> HYPERLINK "https://internet.garant.ru/" \l "/document/10103878/entry/0"</w:instrText>
      </w:r>
      <w:r>
        <w:rPr>
          <w:rStyle w:val="InternetLink"/>
          <w:sz w:val="24"/>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lang w:eastAsia="ru-RU"/>
        </w:rPr>
        <w:t>Федеральным законом</w:t>
      </w:r>
      <w:r>
        <w:rPr>
          <w:rStyle w:val="InternetLink"/>
          <w:sz w:val="24"/>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4"/>
          <w:szCs w:val="24"/>
          <w:lang w:eastAsia="ru-RU"/>
        </w:rPr>
        <w:t> от 2 августа 1995 г. N 122-ФЗ "О социальном обслуживании граждан пожилого возраста и инвалидов", </w:t>
      </w:r>
      <w:r>
        <w:fldChar w:fldCharType="begin"/>
      </w:r>
      <w:r>
        <w:rPr>
          <w:rStyle w:val="InternetLink"/>
          <w:sz w:val="24"/>
          <w:szCs w:val="24"/>
          <w:rFonts w:eastAsia="Times New Roman" w:cs="Times New Roman" w:ascii="Times New Roman" w:hAnsi="Times New Roman"/>
          <w:color w:val="22272F"/>
          <w:lang w:eastAsia="ru-RU"/>
        </w:rPr>
        <w:instrText xml:space="preserve"> HYPERLINK "https://internet.garant.ru/" \l "/multilink/70558556/paragraph/10/number/3"</w:instrText>
      </w:r>
      <w:r>
        <w:rPr>
          <w:rStyle w:val="InternetLink"/>
          <w:sz w:val="24"/>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lang w:eastAsia="ru-RU"/>
        </w:rPr>
        <w:t>Национальными стандартами</w:t>
      </w:r>
      <w:r>
        <w:rPr>
          <w:rStyle w:val="InternetLink"/>
          <w:sz w:val="24"/>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4"/>
          <w:szCs w:val="24"/>
          <w:lang w:eastAsia="ru-RU"/>
        </w:rPr>
        <w:t>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Приказом Министерства труда и социальной защиты РФ от 31 декабря 2013 г. N 792"Об утверждении </w:t>
      </w:r>
      <w:r>
        <w:rPr>
          <w:rFonts w:eastAsia="Times New Roman" w:cs="Times New Roman" w:ascii="Times New Roman" w:hAnsi="Times New Roman"/>
          <w:sz w:val="24"/>
          <w:szCs w:val="24"/>
          <w:lang w:eastAsia="ru-RU"/>
        </w:rPr>
        <w:t>Кодекса</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этики</w:t>
      </w:r>
      <w:r>
        <w:rPr>
          <w:rFonts w:eastAsia="Times New Roman" w:cs="Times New Roman" w:ascii="Times New Roman" w:hAnsi="Times New Roman"/>
          <w:color w:val="22272F"/>
          <w:sz w:val="24"/>
          <w:szCs w:val="24"/>
          <w:lang w:eastAsia="ru-RU"/>
        </w:rPr>
        <w:t> и </w:t>
      </w:r>
      <w:r>
        <w:rPr>
          <w:rFonts w:eastAsia="Times New Roman" w:cs="Times New Roman" w:ascii="Times New Roman" w:hAnsi="Times New Roman"/>
          <w:sz w:val="24"/>
          <w:szCs w:val="24"/>
          <w:lang w:eastAsia="ru-RU"/>
        </w:rPr>
        <w:t>служеб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поведения</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органов</w:t>
      </w:r>
    </w:p>
    <w:p>
      <w:pPr>
        <w:pStyle w:val="Normal"/>
        <w:shd w:fill="FFFFFF" w:val="clear"/>
        <w:spacing w:lineRule="auto" w:line="240" w:before="0" w:after="0"/>
        <w:jc w:val="both"/>
        <w:rPr/>
      </w:pP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управления</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социальной</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защиты</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населения</w:t>
      </w:r>
      <w:r>
        <w:rPr>
          <w:rFonts w:eastAsia="Times New Roman" w:cs="Times New Roman" w:ascii="Times New Roman" w:hAnsi="Times New Roman"/>
          <w:color w:val="22272F"/>
          <w:sz w:val="24"/>
          <w:szCs w:val="24"/>
          <w:lang w:eastAsia="ru-RU"/>
        </w:rPr>
        <w:t> и </w:t>
      </w:r>
      <w:r>
        <w:rPr>
          <w:rFonts w:eastAsia="Times New Roman" w:cs="Times New Roman" w:ascii="Times New Roman" w:hAnsi="Times New Roman"/>
          <w:sz w:val="24"/>
          <w:szCs w:val="24"/>
          <w:lang w:eastAsia="ru-RU"/>
        </w:rPr>
        <w:t>учреждений</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соци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обслуживания</w:t>
      </w:r>
      <w:r>
        <w:rPr>
          <w:rFonts w:eastAsia="Times New Roman" w:cs="Times New Roman" w:ascii="Times New Roman" w:hAnsi="Times New Roman"/>
          <w:color w:val="22272F"/>
          <w:sz w:val="24"/>
          <w:szCs w:val="24"/>
          <w:lang w:eastAsia="ru-RU"/>
        </w:rPr>
        <w:t>", а также основан на общепризнанных нравственных принципах и нормах российского общества и государства.</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Муниципального бюджетного учреждения «Комплексный центр социального обслуживания населения Камешкирского района Пензенской обла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3. Гражданин Российской Федерации, поступающий на работу в Муниципальное бюджетное учреждение «Комплексный центр социального обслуживания населения Камешкирского района Пензенской области», обязан ознакомиться с положениями Кодекса и соблюдать их в процессе своей трудовой деятельно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4. Каждый работник Муниципального бюджетного учреждения «Комплексный центр социального обслуживания населения Камешкирского района Пензенской области»  должен следовать положениям Кодекса, а каждый гражданин Российской Федерации вправе ожидать от работника Муниципального бюджетного учреждения «Комплексный центр социального обслуживания населения Камешкирского района Пензенской области»   поведения в отношениях с ним в соответствии с положениями Кодекса.</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5.Целью Кодекса является установление этических норм и правил служебного поведения работников Муниципального бюджетного учреждения «Комплексный центр социального обслуживания населения Камешкирского района Пензенской области»  для повышения эффективности выполнения ими своей профессиональной деятельности, обеспечение единых норм поведения работников учреждений социального обслуживания, а также содействие укреплению авторитета работника Муниципального бюджетного учреждения «Комплексный центр социального обслуживания населения Камешкирского района Пензенской области»,  повышению доверия граждан к учреждениям социального обслужива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6. Кодекс:</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а) служит основой для формирования должной морали в сфере  социального обслуживания населения, уважительного отношения к учреждениям социального обслуживания в общественном сознании;</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б) выступает инструментом регулирования и формирования общественного сознания и нравственности учреждений социального обслужива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7. Знание и соблюдение работником Муниципального бюджетного учреждения «Комплексный центр социального обслуживания населения Камешкирского района Пензенской области» положений Кодекса является одним из приоритетных критериев оценки качества его профессиональной деятельности и служебного поведения.</w:t>
      </w:r>
    </w:p>
    <w:p>
      <w:pPr>
        <w:pStyle w:val="Normal"/>
        <w:shd w:fill="FFFFFF" w:val="clear"/>
        <w:spacing w:lineRule="auto" w:line="240" w:before="280" w:after="28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2 . Основные принципы и правила служебного поведения, которыми надлежит руководствоваться работникам  Муниципального бюджетного учреждения «Комплексный центр социального обслуживания населения Камешкирского района Пензенской обла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2.1. Основные принципы служебного поведения работников Муниципального бюджетного учреждения «Комплексный центр социального обслуживания населения Камешкирского района Пензенской области» являю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2.2. Работники Муниципального бюджетного учреждения «Комплексный центр социального обслуживания населения Камешкирского района Пензенской области», сознавая ответственность перед государством, обществом и гражданами, призваны:</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Муниципального бюджетного учреждения «Комплексный центр социального обслуживания населения Камешкирского района Пензенской обла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в) осуществлять свою деятельность в пределах полномочий Муниципального бюджетного учреждения «Комплексный центр социального обслуживания населения Камешкирского района Пензенской области»;</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е) обеспечивать безопасность оказываемых социальных услуг для жизни и здоровья клиентов;</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 соблюдать нормы служебной и профессиональной этики, правила делового поведения и общен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 проявлять корректность и внимательность в обращении с гражданами и должностными лицами;</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м) защищать и поддерживать человеческое достоинство клиентов Муниципального бюджетного учреждения «Комплексный центр социального обслуживания населения Камешкирского района Пензенской области», учитывать их индивидуальность, интересы и социальные потребности на основе построения толерантных отношений с ним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н) уважать права клиентов Муниципального бюджетного учреждения «Комплексный центр социального обслуживания населения Камешкирского района Пензенской области»,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о) соблюдать конфиденциальность информации о клиенте Муниципального бюджетного учреждения «Комплексный центр социального обслуживания населения Камешкирского района Пензенской области»,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п) воздерживаться от поведения, которое могло бы вызвать сомнение в объективном исполнении должностных обязанностей работников Муниципального бюджетного учреждения «Комплексный центр социального обслуживания населения Камешкирского района Пензенской области», а также не допускать конфликтных ситуаций, способных дискредитировать их деятельность;</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т) уважительно относиться к деятельности представителей средств массовой информации по информированию общества о работе Муниципального бюджетного учреждения «Комплексный центр социального обслуживания населения Камешкирского района Пензенской области», а также оказывать содействие в получении достоверной информации в установленном порядке;</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 нести личную ответственность за результаты своей деятельно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ф) стимулировать участие добровольцев, прежде всего из числа молодежи, в деятельности Муниципального бюджетного учреждения «Комплексный центр социального обслуживания населения Камешкирского района Пензенской Области» по предоставлению клиентам необходимых социальных услуг.</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2.3. Работники Муниципального бюджетного учреждения «Комплексный центр социального обслуживания населения Камешкирского района Пензенской области» обязаны соблюдать </w:t>
      </w: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10103000/entry/0"</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онституцию</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Муниципального бюджетного учреждения «Комплексный центр социального обслуживания населения Камешкирского района Пензенской обла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2.4. Работники Муниципального бюджетного учреждения «Комплексный центр социального обслуживания населения Камешкирского района Пензенской области» несут ответственность перед клиентами Муниципального бюджетного учреждения «Комплексный центр социального обслуживания населения Камешкирского района Пензенской Области» и перед обществом за результаты своей деятельно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2.5. Работники Муниципального бюджетного учреждения «Комплексный центр социального обслуживания населения Камешкирского района Пензенской области» обязаны противодействовать проявлениям коррупции и предпринимать меры по ее профилактике в порядке, установленном </w:t>
      </w:r>
      <w:r>
        <w:fldChar w:fldCharType="begin"/>
      </w:r>
      <w:r>
        <w:rPr>
          <w:rStyle w:val="InternetLink"/>
          <w:sz w:val="24"/>
          <w:szCs w:val="24"/>
          <w:rFonts w:eastAsia="Times New Roman" w:cs="Times New Roman" w:ascii="Times New Roman" w:hAnsi="Times New Roman"/>
          <w:color w:val="3272C0"/>
          <w:lang w:eastAsia="ru-RU"/>
        </w:rPr>
        <w:instrText xml:space="preserve"> HYPERLINK "https://internet.garant.ru/" \l "/document/12164203/entry/6"</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законодательством</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Российской Федерации о противодействии коррупц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2.6. Работники Муниципального бюджетного учреждения «Комплексный центр социального обслуживания населения Камешкирского района Пензенской области»,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2.7. Работники Муниципального бюджетного учреждения «Комплексный центр социального обслуживания населения Камешкирского района Пензенской области», наделенные организационно-распорядительными полномочиями по отношению к работникам учреждения,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Normal"/>
        <w:shd w:fill="FFFFFF" w:val="clear"/>
        <w:spacing w:lineRule="auto" w:line="240" w:before="280" w:after="28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3. Этические правила служебного поведения работников Муниципального бюджетного учреждения «Комплексный центр социального обслуживания населения Камешкирского района Пензенской обла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3.1. В служебном поведении работнику Муниципального бюджетного учреждения «Комплексный центр социального обслуживания населения Камешкирского района Пензенской област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3.2. В служебном поведении работника Муниципального бюджетного учреждения «Комплексный центр социального обслуживания населения Камешкирского района Пензенской области» недопустимы:</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б) грубости, пренебрежительный тон, заносчивость, предвзятые замечания, предъявление неправомерных, незаслуженных обвинен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3.3. Работники Муниципального бюджетного учреждения «Комплексный центр социального обслуживания населения Камешкирского района Пензенской обла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3.4. Работники Муниципального бюджетного учреждения «Комплексный центр социального обслуживания населения Камешкирского района Пензенской области» должны быть вежливыми, доброжелательными, корректными, внимательными и проявлять толерантность в общении с гражданами и коллегам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3.5. Внешний вид работника Муниципального бюджетного учреждения «Комплексный центр социального обслуживания населения Камешкирского района Пензенской области»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uto" w:line="240" w:before="280" w:after="280"/>
        <w:jc w:val="both"/>
        <w:rPr/>
      </w:pPr>
      <w:r>
        <w:rPr>
          <w:rFonts w:eastAsia="Times New Roman" w:cs="Times New Roman" w:ascii="Times New Roman" w:hAnsi="Times New Roman"/>
          <w:b/>
          <w:color w:val="22272F"/>
          <w:sz w:val="24"/>
          <w:szCs w:val="24"/>
          <w:lang w:eastAsia="ru-RU"/>
        </w:rPr>
        <w:t>4. Ответственность за нарушение Кодекса</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1. Нарушение работником Муниципального бюджетного учреждения «Комплексный центр социального обслуживания населения Камешкирского района Пензенской области»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униципального бюджетного учреждения «Комплексный центр социального обслуживания населения Камешкирского района Пензенской области»  мер юридической ответственно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2. Соблюдение работником Муниципального бюджетного учреждения «Комплексный центр социального обслуживания населения Камешкирского района Пензенской области» положений Кодекса учитывается при проведении аттестаций, формировании кадрового резерва для выдвижения на вышестоящие должност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3. Нарушение работником Муниципального бюджетного учреждения «Комплексный центр социального обслуживания населения Камешкирского района Пензенской области» положений Кодекса подлежит осуждению на заседании общественного (попечительского) совета Муниципального бюджетного учреждения «Комплексный центр социального обслуживания населения Камешкирского района Пензенской области» (далее - Совет).</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4. Совет во взаимодействии с администрацией Муниципального бюджетного учреждения «Комплексный центр социального обслуживания населения Камешкирского района Пензенской области» обсуждает факты несоблюдения требований к служебному поведению работника Муниципального бюджетного учреждения «Комплексный центр социального обслуживания населения Камешкирского района Пензенской области»,  вносит предложения по защите прав и интересов клиентов, находящихся на социальном обслуживании,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1</dc:creator>
  <dc:description/>
  <dc:language>en-US</dc:language>
  <cp:lastModifiedBy>User</cp:lastModifiedBy>
  <cp:lastPrinted>2021-02-24T10:57:00Z</cp:lastPrinted>
  <dcterms:modified xsi:type="dcterms:W3CDTF">2021-02-24T08:31:00Z</dcterms:modified>
  <cp:revision>2</cp:revision>
  <dc:subject/>
  <dc:title/>
</cp:coreProperties>
</file>