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о приказом директора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БУ « КЦСОН Камешкирского района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«10 » января 2020 года № 1- А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волонтерском движ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Серебряное волонтерство».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Default"/>
        <w:ind w:left="496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Настоящее Положение устанавливает организационно-содержательную основу волонтерской деятельности, основы взаимодействия (сотрудничества) между участниками волонтерской деятельности и муниципальное бюджетное  учреждение «Комплексный центр социального обслуживания населения Камешкирского района Пензенской области» (далее -  МБУ «КЦСОН Камешкирского района»).</w:t>
      </w:r>
    </w:p>
    <w:p>
      <w:pPr>
        <w:pStyle w:val="Default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1.2. Под волонтерским движением «Серебряное волонтерство»  понимается форма добровольческой деятельности, в которой принимают участие активные, инициативные и позитивные люди от 50 лет и старше на безвозмездной основе, деятельность которых направлена на решение актуальных социальных, культурных, экологических проблем в обществе.</w:t>
      </w:r>
    </w:p>
    <w:p>
      <w:pPr>
        <w:pStyle w:val="Default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1.3 . Организуют работу «Серебряное волонтерство» на базе МБУ «КЦСОН Камешкирского района» заведующие отделением социального обслуживания на дому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Участие в волонтерской деятельности осуществляется по личной инициативе граждан РФ на основании соглашения о взаимодействии (сотрудничестве) с Учреждением (Приложение №1).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Цели и задачи «Серебряное волонтерство».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ая цель волонтерства «Серебряного возраста»: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добровольческой деятельности, направленной на самореализацию граждан пожилого возраста, оказание помощи отдельным категориям граждан, содействие решению социально значимых проблем в обществе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лонтерская деятельность выполняет следующие задачи: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Привлечение общественного внимания к решению социально-значимых проблем;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оказание Услуг гражданам посредством организации работ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ребряные волонтерство»;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оказание содействия людям старшего возраста в их самореализации, возможности решать социальные проблемы граждан, расширять свой кругозор;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формирование и развитие добровольческого (волонтерского) движения среди людей старшего возраста;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выявление наиболее эффективных, социально-значимых проектов волонтерства и распространение инновационных форм добровольческой деятельност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Направление волонтерской деятельност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ми направлениями волонтерской деятельности являю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астие волонтеров в социальных акциях и проектах, реализуемых Центро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мощь в организации и проведении различных форм мероприятий для граждан пожилого возраста и инвалид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ые виды деятельности, направленные на оказание социальной помощи и поддержку граждан, нуждающихся в социальной поддержке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Основные виды волонтерской деятельност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Пропаганда здорового образа жизн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Организация досугово-развлекательных мероприятий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Гражданско-патриотические мероприятия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Экологические десанты, субботник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 Социально-психологическая поддержка и социально-бытовая помощь на дому разового характер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Условия и порядок осуществления волонтерской деятельност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 Для выполнения деятельности Волонтер подает анкету и заявления на имя руководителя Учреждения (Приложение № 2,3 к настоящему ПОЛОЖЕНИЮ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Рассмотрев заявление и анкету, с волонтером заключается Соглашение о волонтерской деятельности «Серебряное волонтерство»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Деятельность Волонтера регулируется настоящим ПОЛОЖЕНИЕМ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4. Для выполнения Волонтерской деятельности выдается Листок Волонтера (Приложение №4 к настоящему ПОЛОЖЕНИЮ), в котором указываются Фамилия, Имя, Отчество Волонтера, а также определяются сроки, объем и условия Волонтерской деятельности.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ПРАВА И ОБЯЗАННОСТИ ВОЛОНТЕРА.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 Волонтер имеет право осуществлять свою деятельность, исходя из своих устремлений, способностей и потребностей, если она не противоречит Законодательству РФ и  интересам Учреждения.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2. Волонтер имеет право вносить предложения при обсуждении форм осуществления Волонтерской деятельности Учреждения.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3. Волонтер имеет право прекращать свою деятельность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4. Волонтер обязан знать и соблюдать цели, задачи и принципы движения «Серебряное волонтерство», созданного при МБУ «КЦСОН Камешкирского района»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5. Волонтер обязан не причинять материальный ущерб Учреждению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6.Волонтер  обязан  соблюдать принципы социальной этики и корректности при общении с подопечными и сотрудниками Центра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7. Волонтер не вправе вести какие-либо переговоры от имени Учреждения, не известив руководство МБУ «КЦСОН Камешкирского района»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8. Волонтер не вправе давать обещания, принимать обязательства от имени МБУ «КЦСОН Камешкирского района». Все взаимодействия от имени  МБУ   «КЦСОН Камешкирского района»  с другими учреждениями, гражданами, обратившимися за помощью, происходят после согласования с МБУ « КЦСОН Камешкирского района»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9. Волонтер не вправе размещать информацию от имени Учреждения в СМИ и Интернете без согласования с руководством  МБУ «КЦСОН Камешкирского района».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ПРАВА и ОБЯЗАННОСТИ ЦЕНТРА.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1. МБУ « КЦСОН  Камешкирского района» 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ет право: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1.1. Предлагать Волонтеру изменить вид волонтерской деятельности.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1.2. Отказаться от услуг Волонтера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.3. Требовать уважительного отношения к персоналу, партнерам, клиентам, МБУ « КЦСОН Камешкирского района»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2. ОБЯЗАН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МБУ « КЦСОН Камешкирского района».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2.1. Предоставлять Волонтеру информацию о своей деятельности, необходимую для выполнения волонтерской деятельности.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2.2. Документально Листком волонтера подтверждать полномочия Волонтера в соответствии с его деятельностью.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2.3. Разрешать конфликтные ситуации, возникающие в процессе Волонтерской деятельности в рамках деятельности Волонтера.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2.4. Осуществлять контроль и нести ответственность за деятельность Волонтера в рамках его деятельности, соответствующей данному Положению.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2.5. Разъяснять Волонтеру его права и обязан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6. Вести учет Волонте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ложение №1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Положению о волонтерах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олонтерской деятельности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глашение о волонтерской деятельност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>Настоящее Соглашение является внутренним документом, регламентирующим отношения между МБУ « КЦСОН Камешкирского района», в лице директора Моисеева В.К.., с одной стороны и гр.___________________________________________________________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менуемый в дальнейшем Волонтер, с другой стороны,  участвующим в движении «Серебряное волонтерство» на бескорыстной (безвозмездной) основе заключили настоящее Соглашение о нижеследующем: </w:t>
      </w:r>
    </w:p>
    <w:p>
      <w:pPr>
        <w:pStyle w:val="Defaul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1.Волонтер осуществляет Волонтерскую деятельность по бескорыстному (безвозмездному) оказанию помощи и поддержки МБУ «КЦСОН Камешкирского района» в соответствии с  задачами и целями, определенными Положением «Серебряное волонтерство».</w:t>
      </w:r>
    </w:p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1. Права и ответственность Волонтера: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1. Волонтер имеет право осуществлять свою деятельность, исходя из своих устремлений, способностей и потребностей, если она не противоречит Законодательству РФ и  интересам Учреждения.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2. Волонтер имеет право вносить предложения при обсуждении форм осуществления Волонтерской деятельности Учреждения.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3. Волонтер имеет право прекращать свою деятельность.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>1.4. Волонтер обязан знать и соблюдать цели, задачи и принципы движения «Серебряное волонтерство», созданного при МБУ «КЦСОН Камешкирского района».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5. Волонтер обязан не причинять материальный ущерб Учреждению.</w:t>
      </w:r>
    </w:p>
    <w:p>
      <w:pPr>
        <w:pStyle w:val="Defaul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1.6.Волонтер  обязан  соблюдать принципы социальной этики и корректности при общении с подопечными и сотрудниками Центра.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2. Права и ответственность Учреждения: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Имеет право: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1. Предоставлять Волонтеру информацию о своей деятельности, необходимую для выполнения волонтерской деятельности.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. Документально Листком волонтера подтверждать полномочия Волонтера в соответствии с его деятельностью.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 Разрешать конфликтные ситуации, возникающие в процессе Волонтерской деятельности в рамках деятельности Волонтера.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4. Осуществлять контроль и нести ответственность за деятельность Волонтера в рамках его деятельности, соответствующей данному Положению. </w:t>
      </w:r>
    </w:p>
    <w:p>
      <w:pPr>
        <w:pStyle w:val="Defaul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2.5. Разъяснять Волонтеру его права и обязанности. </w:t>
      </w:r>
    </w:p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3. Дополнительные условия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3.1. Настоящее Соглашение заключается на период с _____2020 г. по _________2020г.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2. Настоящее Соглашение составлено в 2 экземплярах.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 движения «Серебряное волонтерство»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______________________________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</w:rPr>
              <w:t>МБУ «КЦСОН Камешкирского района»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____________ В.К.Моисеев</w:t>
            </w:r>
          </w:p>
        </w:tc>
      </w:tr>
    </w:tbl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"____" ______________________ 20______   г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ложение № 4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Положению о волонтерах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олонтерской деятельности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СТОК ВОЛОНТЕРА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ий  Листок  Волонтера  является основанием для добровольной деятельности движения «Серебряное волонтерство» __________________________________________________________________по бескорыстному (безвозмездному) оказанию поддержки движения «Серебряное волонтерство»  при МБУ «КЦСОН Камешкирского района» в сфере духовного развития личности, содействия деятельности в сфере профилактики и охраны здоровья граждан, а также пропаганды здорового образа жизни, патриотического воспитания и улучшения морально-психологического состояния граждан. 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сток Волонтера действует в период   с «__»_____________ года                              по «____»___________ год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ректор МБУ «КЦСОН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мешкирского района»               ______________         В.К.Моис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____" 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ложение № 2 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Положению о волонтерах 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олонтерской деятельности 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иректору </w:t>
      </w:r>
      <w:r>
        <w:rPr>
          <w:sz w:val="28"/>
          <w:szCs w:val="28"/>
        </w:rPr>
        <w:t xml:space="preserve">МБУ </w:t>
      </w:r>
      <w:r>
        <w:rPr>
          <w:rFonts w:eastAsia="Times New Roman" w:cs="Times New Roman" w:ascii="Times New Roman" w:hAnsi="Times New Roman"/>
          <w:sz w:val="28"/>
          <w:szCs w:val="28"/>
        </w:rPr>
        <w:t>« КЦСОН Камешкирского района».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_____________________________________________________,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живающего (ей)_________________________________________________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л. ______________________________________________________________ 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 Волонтера.</w:t>
      </w:r>
    </w:p>
    <w:p>
      <w:pPr>
        <w:pStyle w:val="Defaul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шу принять меня в движение «Серебряные волонтеры», созданного при МБУ «КЦСОН Камешкирского района». С видами деятельности волонтерской работы ознакомлен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ись____________             Расшифровка подписи 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ложение № 3 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Положению о волонтерах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и волонтерской деятельно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кета «Серебряного волонтера»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 __________________________________________________________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мя_______________________________________________________________ 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чество__________________________________________________________ 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проживания __________________________________________________________________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лефон___________________________________________________________ 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рождения __________________________________________________________________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е, специальность__________________________________________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 занятий________________________________________________________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ыт работы добровольцем__________________________________________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а заполнения анкеты______________________________________________ 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ь ___________________  Расшифровка подписи 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иложение № 5 </w:t>
      </w:r>
    </w:p>
    <w:p>
      <w:pPr>
        <w:pStyle w:val="Default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Положению о волонтерах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волонтерской деятельно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>Сообщение о волонтерской деятельности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>Ф.И.О. волонтера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535"/>
        <w:gridCol w:w="283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ата участия в волонтерской деятельности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есто проведения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 вид волонтерской деятельности,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тема участия в Волонтерской деятельност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*"/>
    <w:basedOn w:val="Style14"/>
    <w:qFormat/>
    <w:rPr/>
  </w:style>
  <w:style w:type="character" w:styleId="Style15">
    <w:name w:val="Символы концевой сноск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*"/>
    <w:basedOn w:val="Normal"/>
    <w:qFormat/>
    <w:pPr>
      <w:suppressLineNumbers/>
      <w:spacing w:before="120" w:after="120"/>
    </w:pPr>
    <w:rPr>
      <w:rFonts w:cs="Mangal"/>
      <w:i/>
      <w:iCs w:val="false"/>
      <w:sz w:val="24"/>
      <w:szCs w:val="24"/>
    </w:rPr>
  </w:style>
  <w:style w:type="paragraph" w:styleId="Style18">
    <w:name w:val="Указатель*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36:00Z</dcterms:created>
  <dc:creator>user</dc:creator>
  <dc:description/>
  <dc:language>en-US</dc:language>
  <cp:lastModifiedBy>User</cp:lastModifiedBy>
  <cp:lastPrinted>2019-11-07T11:33:00Z</cp:lastPrinted>
  <dcterms:modified xsi:type="dcterms:W3CDTF">2020-11-30T08:36:00Z</dcterms:modified>
  <cp:revision>2</cp:revision>
  <dc:subject/>
  <dc:title/>
</cp:coreProperties>
</file>