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-327660</wp:posOffset>
                  </wp:positionV>
                  <wp:extent cx="728980" cy="967105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АВИТЕЛЬСТВО ПЕНЗЕН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 Полужирный" w:hAnsi="Times New Roman Полужирный" w:cs="Times New Roman Полужирный"/>
                <w:sz w:val="32"/>
                <w:szCs w:val="34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32"/>
                <w:szCs w:val="3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397"/>
        <w:gridCol w:w="113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 декабря 2019 г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5-пП</w:t>
            </w:r>
          </w:p>
        </w:tc>
      </w:tr>
      <w:tr>
        <w:trPr/>
        <w:tc>
          <w:tcPr>
            <w:tcW w:w="46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г.Пенз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взаимодействия </w:t>
        <w:br/>
        <w:t xml:space="preserve">исполнительных органов государственной власти Пензенской области, подведомственных им государственных учреждений и организаций </w:t>
        <w:br/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52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.3 Федерального закона от 11.08.1995 </w:t>
        <w:br/>
      </w:r>
      <w:r>
        <w:rPr>
          <w:color w:val="000000"/>
          <w:spacing w:val="-6"/>
          <w:sz w:val="28"/>
          <w:szCs w:val="28"/>
        </w:rPr>
        <w:t>№ 135-ФЗ "О благотворительной деятельности и добровольчестве (волонтерстве)"</w:t>
      </w:r>
      <w:r>
        <w:rPr>
          <w:color w:val="000000"/>
          <w:sz w:val="28"/>
          <w:szCs w:val="28"/>
        </w:rPr>
        <w:t xml:space="preserve"> (с последующими изменениями), постановлением Правительства Российской Федерации от 28.11.2018 № 1425 "Об утверждении общих требований </w:t>
        <w:br/>
        <w:t xml:space="preserve">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-пальных учреждений, иных организаций с организаторами добровольческой </w:t>
      </w:r>
      <w:r>
        <w:rPr>
          <w:color w:val="000000"/>
          <w:spacing w:val="-8"/>
          <w:sz w:val="28"/>
          <w:szCs w:val="28"/>
        </w:rPr>
        <w:t>(волонтерской) деятельности и добровольческими (волонтерскими) организациями</w:t>
      </w:r>
      <w:r>
        <w:rPr>
          <w:color w:val="000000"/>
          <w:sz w:val="28"/>
          <w:szCs w:val="28"/>
        </w:rPr>
        <w:t xml:space="preserve"> и перечня видов деятельности, в отношении которых федеральными органами </w:t>
      </w:r>
      <w:r>
        <w:rPr>
          <w:color w:val="000000"/>
          <w:spacing w:val="-8"/>
          <w:sz w:val="28"/>
          <w:szCs w:val="28"/>
        </w:rPr>
        <w:t>исполнительной власти, органами исполнительной власти субъектов Российской</w:t>
      </w:r>
      <w:r>
        <w:rPr>
          <w:color w:val="000000"/>
          <w:sz w:val="28"/>
          <w:szCs w:val="28"/>
        </w:rPr>
        <w:t xml:space="preserve"> Федерации, органами местного самоуправления утверждается порядок взаимо-действия государственных и муниципальных учреждений с организаторами </w:t>
      </w:r>
      <w:r>
        <w:rPr>
          <w:color w:val="000000"/>
          <w:spacing w:val="-8"/>
          <w:sz w:val="28"/>
          <w:szCs w:val="28"/>
        </w:rPr>
        <w:t>добровольческой (волонтерской) деятельности, добровольческими (волонтерскими)</w:t>
      </w:r>
      <w:r>
        <w:rPr>
          <w:color w:val="000000"/>
          <w:sz w:val="28"/>
          <w:szCs w:val="28"/>
        </w:rPr>
        <w:t xml:space="preserve"> организациями", законами Пензенской области от 23.09.2003 № 516-ЗПО </w:t>
        <w:br/>
      </w:r>
      <w:r>
        <w:rPr>
          <w:color w:val="000000"/>
          <w:spacing w:val="-8"/>
          <w:sz w:val="28"/>
          <w:szCs w:val="28"/>
        </w:rPr>
        <w:t>"О благотворительной деятельности и добровольчестве (волонтерстве) в Пензенско</w:t>
      </w:r>
      <w:r>
        <w:rPr>
          <w:color w:val="000000"/>
          <w:sz w:val="28"/>
          <w:szCs w:val="28"/>
        </w:rPr>
        <w:t xml:space="preserve">й области" (с последующими изменениями), от 16.09.2009 № 1786-ЗПО </w:t>
        <w:br/>
        <w:t xml:space="preserve">"О взаимодействии органов государственной власти Пензенской области </w:t>
        <w:br/>
      </w:r>
      <w:r>
        <w:rPr>
          <w:color w:val="000000"/>
          <w:spacing w:val="-10"/>
          <w:sz w:val="28"/>
          <w:szCs w:val="28"/>
        </w:rPr>
        <w:t>с некоммерческими организациями" (с последующими изменениями), руководствуясь</w:t>
      </w:r>
      <w:r>
        <w:rPr>
          <w:color w:val="000000"/>
          <w:sz w:val="28"/>
          <w:szCs w:val="28"/>
        </w:rPr>
        <w:t xml:space="preserve"> Законом Пензенской области от 22.12.2005 № 906-ЗПО "О Правительстве Пензенской области" (с последующими изменениями), в целях стимулирования общественной активности в социальной сфере, а также расширения возможностей предоставления населению социальных услуг, Правительство Пензен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илагаемый Порядок взаимодействия исполнительных органов государственной власти Пензенской области, подведомственных им </w:t>
      </w:r>
      <w:r>
        <w:rPr>
          <w:color w:val="000000"/>
          <w:spacing w:val="-8"/>
          <w:sz w:val="28"/>
          <w:szCs w:val="28"/>
        </w:rPr>
        <w:t>государственных учреждений и организаций с организаторами доброволь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волонтерской) деятельности, добровольческими (волонтерскими) организац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0"/>
          <w:sz w:val="28"/>
          <w:szCs w:val="28"/>
        </w:rPr>
        <w:t>Настоящее постановление опубликовать в газете "Пензенские губернские</w:t>
      </w:r>
      <w:r>
        <w:rPr>
          <w:color w:val="000000"/>
          <w:sz w:val="28"/>
          <w:szCs w:val="28"/>
        </w:rPr>
        <w:t xml:space="preserve"> ведомости" и разместить (опубликовать) на "Официальном интернет-портале </w:t>
      </w:r>
      <w:r>
        <w:rPr>
          <w:color w:val="000000"/>
          <w:spacing w:val="-10"/>
          <w:sz w:val="28"/>
          <w:szCs w:val="28"/>
        </w:rPr>
        <w:t>правовой информации" (www.pravo.gov.ru) и на официальном сайте 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ензен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Calibri"/>
          <w:spacing w:val="-8"/>
          <w:sz w:val="28"/>
          <w:szCs w:val="28"/>
        </w:rPr>
        <w:t>заместителя Председателя Правительства Пензенской области, координирующего</w:t>
      </w:r>
      <w:r>
        <w:rPr>
          <w:rFonts w:eastAsia="Calibri"/>
          <w:sz w:val="28"/>
          <w:szCs w:val="28"/>
        </w:rPr>
        <w:t xml:space="preserve"> вопросы молодежной полити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Heading4"/>
              <w:rPr/>
            </w:pPr>
            <w:r>
              <w:rPr/>
              <w:t>Губернатор</w:t>
              <w:br/>
              <w:t>Пензенской област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.А. Белозер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9 № 755-пП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 О Р Я Д О К </w:t>
        <w:br/>
        <w:t>взаимодействия исполнительных органов государственной власти Пензенской области, подведомственных им государственных учреждений и организац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auto" w:line="25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56"/>
        <w:ind w:firstLine="709"/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Настоящий Порядок разработан в соответствии со статьей 17.3 </w:t>
      </w:r>
      <w:r>
        <w:rPr>
          <w:color w:val="000000"/>
          <w:spacing w:val="-6"/>
          <w:sz w:val="28"/>
          <w:szCs w:val="28"/>
        </w:rPr>
        <w:t>Федерального закона от 11.08.1995 № 135-ФЗ "О благотворительной деятельности</w:t>
      </w:r>
      <w:r>
        <w:rPr>
          <w:color w:val="000000"/>
          <w:sz w:val="28"/>
          <w:szCs w:val="28"/>
        </w:rPr>
        <w:t xml:space="preserve"> и добровольчестве (волонтерстве)" (с последующими изменениями) (далее - Федеральный закон № 135-ФЗ), постановлением Правительства Российской Федерации от 28.11.2018 № 1425 "Об утверждении общих требований </w:t>
        <w:br/>
        <w:t xml:space="preserve">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-пальных учреждений, иных организаций с организаторами добровольческой </w:t>
      </w:r>
      <w:r>
        <w:rPr>
          <w:color w:val="000000"/>
          <w:spacing w:val="-8"/>
          <w:sz w:val="28"/>
          <w:szCs w:val="28"/>
        </w:rPr>
        <w:t>(волонтерской) деятельности и добровольческими (волонтерскими) организациями</w:t>
      </w:r>
      <w:r>
        <w:rPr>
          <w:color w:val="000000"/>
          <w:sz w:val="28"/>
          <w:szCs w:val="28"/>
        </w:rPr>
        <w:t xml:space="preserve">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</w:t>
        <w:br/>
        <w:t xml:space="preserve">с </w:t>
      </w:r>
      <w:r>
        <w:rPr>
          <w:color w:val="000000"/>
          <w:spacing w:val="-8"/>
          <w:sz w:val="28"/>
          <w:szCs w:val="28"/>
        </w:rPr>
        <w:t>организаторами добровольческой (волонтерской) деятельности, добровольческими</w:t>
      </w:r>
      <w:r>
        <w:rPr>
          <w:color w:val="000000"/>
          <w:sz w:val="28"/>
          <w:szCs w:val="28"/>
        </w:rPr>
        <w:t xml:space="preserve"> (волонтерскими) организациями", законами Пензенской области от 23.09.2003 № 516-ЗПО "О благотворительной деятельности и добровольчестве (волонтерстве) в Пензенской области" (с последующими изменениями), </w:t>
        <w:br/>
        <w:t xml:space="preserve">от 16.09.2009 № 1786-ЗПО "О взаимодействии органов государственной власти Пензенской области с некоммерческими организациями" (с последующими изменениями) в целях стимулирования общественной активности в социальной сфере, а также расширения возможностей предоставления населению социальных услуг, и определяет механизм взаимодействия исполнительных органов государственной власти Пензенской области, подведомственных им </w:t>
      </w:r>
      <w:r>
        <w:rPr>
          <w:color w:val="000000"/>
          <w:spacing w:val="-8"/>
          <w:sz w:val="28"/>
          <w:szCs w:val="28"/>
        </w:rPr>
        <w:t>государственных учреждений и организаций с организаторами доброволь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56"/>
        <w:ind w:firstLine="709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5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</w:t>
        <w:tab/>
        <w:t xml:space="preserve">Исполнительные органы государственной власти Пензенской области, </w:t>
      </w:r>
      <w:r>
        <w:rPr>
          <w:color w:val="000000"/>
          <w:spacing w:val="-8"/>
          <w:sz w:val="28"/>
          <w:szCs w:val="28"/>
        </w:rPr>
        <w:t>подведомственные им государственные учреждения и организации осуществляют</w:t>
      </w:r>
      <w:r>
        <w:rPr>
          <w:color w:val="000000"/>
          <w:sz w:val="28"/>
          <w:szCs w:val="28"/>
        </w:rPr>
        <w:t xml:space="preserve"> поддержку добровольческой (волонтерской) деятельности в формах, преду-смотренных Федеральным законом № 135-ФЗ и другими нормативными правовыми актами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оронами взаимодействия являются исполнительные органы государ-ственной власти Пензенской области, подведомственные им государственные учреждения и организации, организаторы добровольческой (волонтерской) деятельности, добровольческие (волонтерские)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направления предложения </w:t>
        <w:br/>
        <w:t>о заключении соглашения о взаимодейств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>4. Организатор добровольческой (волонтерской) деятельности, доброволь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волонтерская) организация в целях осуществления взаимодействия направляют</w:t>
      </w:r>
      <w:r>
        <w:rPr>
          <w:color w:val="000000"/>
          <w:sz w:val="28"/>
          <w:szCs w:val="28"/>
        </w:rPr>
        <w:t xml:space="preserve"> исполнительным органам государственной власти Пензенской области, </w:t>
      </w:r>
      <w:r>
        <w:rPr>
          <w:color w:val="000000"/>
          <w:spacing w:val="-8"/>
          <w:sz w:val="28"/>
          <w:szCs w:val="28"/>
        </w:rPr>
        <w:t>подведомственным им государственным учреждениям и организациям почтовым</w:t>
      </w:r>
      <w:r>
        <w:rPr>
          <w:color w:val="000000"/>
          <w:sz w:val="28"/>
          <w:szCs w:val="28"/>
        </w:rPr>
        <w:t xml:space="preserve"> отправлением с описью вложения или в форме электронного документа через </w:t>
      </w:r>
      <w:r>
        <w:rPr>
          <w:color w:val="000000"/>
          <w:spacing w:val="-8"/>
          <w:sz w:val="28"/>
          <w:szCs w:val="28"/>
        </w:rPr>
        <w:t xml:space="preserve">информационно-телекоммуникационную сеть "Интернет" предложение о намерении </w:t>
      </w:r>
      <w:r>
        <w:rPr>
          <w:color w:val="000000"/>
          <w:sz w:val="28"/>
          <w:szCs w:val="28"/>
        </w:rPr>
        <w:t>взаимодействовать в части организации добровольческой (волонтерской) деятельности, которое содержи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адресе официального сайта или официальной страницы </w:t>
        <w:br/>
        <w:t>в информационно-телекоммуникационной сети "Интернет"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135-ФЗ</w:t>
      </w:r>
      <w:r>
        <w:rPr>
          <w:rFonts w:cs="Times New Roman" w:ascii="Times New Roman" w:hAnsi="Times New Roman"/>
          <w:sz w:val="28"/>
          <w:szCs w:val="28"/>
        </w:rPr>
        <w:t xml:space="preserve">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ой деятельности, добровольческой организации и иных требований</w:t>
      </w:r>
      <w:r>
        <w:rPr>
          <w:rFonts w:cs="Times New Roman" w:ascii="Times New Roman" w:hAnsi="Times New Roman"/>
          <w:sz w:val="28"/>
          <w:szCs w:val="28"/>
        </w:rPr>
        <w:t>, установленных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нительные органы государственной власти Пензенской области, подведомственные им государственные учреждения и (или) организации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по результатам рассмотрения предложения в срок, не превышающий 10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его поступления, принимают одно из следующих решений: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редложения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у организатора добровольческой (волонтерской) деятельности,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(волонтерской)  организации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об отказе от предложения организатору добровольческой (волонтерской) деятельности, добровольческой (волонтерской) организации являются следующие услов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-8"/>
          <w:sz w:val="28"/>
          <w:szCs w:val="28"/>
        </w:rPr>
        <w:t>1) предложения организатора добровольческой (волонтерской) деятельности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добровольческой (волонтерской) организации и содержащаяся в нем информация</w:t>
      </w:r>
      <w:r>
        <w:rPr>
          <w:sz w:val="28"/>
          <w:szCs w:val="28"/>
        </w:rPr>
        <w:t xml:space="preserve"> </w:t>
        <w:br/>
        <w:t>не соответствуют требованиям пункта 4 настоящего Порядк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едлагаемых видов работ (услуг), осуществляемых добровольцами (волонтерами), целям, предусмотренным пунктом 1 статьи 2 Федерального закона от 11.08.1995 № 135-ФЗ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-10"/>
          <w:sz w:val="28"/>
          <w:szCs w:val="28"/>
        </w:rPr>
        <w:t>3) несоответствие организатора добровольческой (волонтерской) деятельности,</w:t>
      </w:r>
      <w:r>
        <w:rPr>
          <w:sz w:val="28"/>
          <w:szCs w:val="28"/>
        </w:rPr>
        <w:t xml:space="preserve"> добровольческой (волонтерской) организации требованиям, предусмотренным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8.11.2018 №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</w:t>
        <w:br/>
      </w:r>
      <w:r>
        <w:rPr>
          <w:color w:val="000000"/>
          <w:spacing w:val="-10"/>
          <w:sz w:val="28"/>
          <w:szCs w:val="28"/>
        </w:rPr>
        <w:t>с организаторами добровольческой (волонтерской) деятельности и добровольческими</w:t>
      </w:r>
      <w:r>
        <w:rPr>
          <w:color w:val="000000"/>
          <w:sz w:val="28"/>
          <w:szCs w:val="28"/>
        </w:rPr>
        <w:t xml:space="preserve"> (волонтерскими) организациями и перечня видов деятельности, в отношении которых федеральными органами исполнительной власти, органами испол-нительной власти субъектов Российской Федерации, органами местного самоуправления утверждается порядок взаимодействия государственных и </w:t>
      </w:r>
      <w:r>
        <w:rPr>
          <w:color w:val="000000"/>
          <w:spacing w:val="-8"/>
          <w:sz w:val="28"/>
          <w:szCs w:val="28"/>
        </w:rPr>
        <w:t>муниципальных учреждений с организаторами добровольческой (волонтерской)</w:t>
      </w:r>
      <w:r>
        <w:rPr>
          <w:color w:val="000000"/>
          <w:sz w:val="28"/>
          <w:szCs w:val="28"/>
        </w:rPr>
        <w:t xml:space="preserve"> деятельности, добровольческими (волонтерскими) организациями"</w:t>
      </w:r>
      <w:r>
        <w:rPr>
          <w:sz w:val="28"/>
          <w:szCs w:val="28"/>
        </w:rPr>
        <w:t>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достоверность представленной организатором добровольческой (волонтерской) деятельности, добровольческой (волонтерской) организацией информаци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отребности в привлечении добровольцев (волонтеров).</w:t>
      </w:r>
    </w:p>
    <w:p>
      <w:pPr>
        <w:pStyle w:val="ConsPlusNormal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полнительные органы государственной власти Пензенской области, </w:t>
      </w:r>
      <w:r>
        <w:rPr>
          <w:rFonts w:cs="Times New Roman" w:ascii="Times New Roman" w:hAnsi="Times New Roman"/>
          <w:spacing w:val="-8"/>
          <w:sz w:val="28"/>
          <w:szCs w:val="28"/>
        </w:rPr>
        <w:t>подведомственные им государственные учреждения и организации информируют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 добровольческой (волонтерской) деятельности, добровольческую (волонтерскую) организацию о принятом решении почтовым отправлением </w:t>
        <w:br/>
        <w:t xml:space="preserve">с описью вложения или в форме электронного документа через информационно-телекоммуникационную сеть "Интернет" в соответствии </w:t>
        <w:br/>
        <w:t>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предложения исполнительные органы государ-ственной власти Пензенской области, подведомственные им государственные учреждения и организации подготавливают проект соглашения и направляют </w:t>
      </w:r>
      <w:r>
        <w:rPr>
          <w:rFonts w:cs="Times New Roman" w:ascii="Times New Roman" w:hAnsi="Times New Roman"/>
          <w:spacing w:val="-8"/>
          <w:sz w:val="28"/>
          <w:szCs w:val="28"/>
        </w:rPr>
        <w:t>его организатору добровольческой (волонтерской) деятельности,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(волонтерской) организации в срок, не превышающий 7 рабочих дней со дня </w:t>
      </w:r>
      <w:r>
        <w:rPr>
          <w:rFonts w:cs="Times New Roman" w:ascii="Times New Roman" w:hAnsi="Times New Roman"/>
          <w:spacing w:val="-8"/>
          <w:sz w:val="28"/>
          <w:szCs w:val="28"/>
        </w:rPr>
        <w:t>истечения срока рассмотрения предложения, а также информируют организ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ой (волонтерской) деятельности, добровольческую (волонтерскую)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б условиях осуществления добровольческой (волонтерской) деятельности: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граничениях и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равовых нормах, регламентирующих работу исполните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а государственной власти, подведомственного ему учреждения и организации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) о необходимых режимных требованиях, правилах техник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других правилах, соблюдение которых требуется при осуществлении добро-вольческой деятельности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 w:before="2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заключения соглашения о взаимодействии</w:t>
      </w:r>
    </w:p>
    <w:p>
      <w:pPr>
        <w:pStyle w:val="ConsPlusNormal"/>
        <w:spacing w:lineRule="auto" w:line="256" w:before="2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заимодействие исполнительных органов государственной власти Пензенской области, подведомственных им государственных учреждений и организаций с организаторами добровольческой (волонтерской) деятельности,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ими (волонтерскими) организациями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 совместной деятельности (далее - соглашение), за исключением случаев, определенных сторонами.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0. Соглашение заключается в случае принятия исполните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власти Пензенской области, подведомственными им государ-</w:t>
      </w:r>
      <w:r>
        <w:rPr>
          <w:rFonts w:cs="Times New Roman" w:ascii="Times New Roman" w:hAnsi="Times New Roman"/>
          <w:spacing w:val="-8"/>
          <w:sz w:val="28"/>
          <w:szCs w:val="28"/>
        </w:rPr>
        <w:t>ственными учреждениями и организациями решения об одобрени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с организатором добровольческой (волонтерской) деятельности,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(волонтерской) организацией и предусматривает: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видов работ (услуг), осуществляемых организатором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ой (волонтерской) деятельности,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в целях, указанных в пункте 1 статьи 2 Федерального закона 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№ 135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ведения об уполномоченных представителях, ответственных </w:t>
        <w:br/>
        <w:t>за взаимодействие со стороны организатора добровольческой (волонтерской) деятельности, добровольческой (волонтерской) организации и со стороны исполнительных органов государственной власти Пензенской области, подведомственных им учреждений и организаций, для оперативного решения вопросов, возникающих при взаимодействии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, в соответствии с которым исполнительные органы государственной власти Пензенской области, подведомственные им государ-</w:t>
      </w:r>
      <w:r>
        <w:rPr>
          <w:rFonts w:cs="Times New Roman" w:ascii="Times New Roman" w:hAnsi="Times New Roman"/>
          <w:spacing w:val="-8"/>
          <w:sz w:val="28"/>
          <w:szCs w:val="28"/>
        </w:rPr>
        <w:t>ственные учреждения и организации информируют организатора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добровольческую организацию о потребности в привлечении добровольцев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) возможность предоставления исполнительными органам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ласти Пензенской области, подведомственными им учреждениями 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мер поддержки, предусмотренных Федеральным законо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№ 135-ФЗ</w:t>
      </w:r>
      <w:r>
        <w:rPr>
          <w:rFonts w:cs="Times New Roman" w:ascii="Times New Roman" w:hAnsi="Times New Roman"/>
          <w:sz w:val="28"/>
          <w:szCs w:val="28"/>
        </w:rPr>
        <w:t>, помещений и необходимого оборудования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) возможность учета деятельности добровольцев в единой 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системе в сфере развития добровольчества (волонтерства)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) обязанность организатора добровольческой (волонтерской)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добровольческой (волонтерской) организации информировать добровольцев </w:t>
        <w:br/>
        <w:t>о рисках, связанных с осуществлением добровольческой (волонтерской) деятельности (при наличии), с учетом требований, устанавливаемых федеральными органами исполнительной власти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) обязанность организатора добровольческой (волонтерской)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добровольческой (волонтерской) организации информировать добровольцев </w:t>
        <w:br/>
        <w:t xml:space="preserve">о необходимости уведомления о перенесенных и выявленных у них </w:t>
      </w:r>
      <w:r>
        <w:rPr>
          <w:rFonts w:cs="Times New Roman" w:ascii="Times New Roman" w:hAnsi="Times New Roman"/>
          <w:spacing w:val="-8"/>
          <w:sz w:val="28"/>
          <w:szCs w:val="28"/>
        </w:rPr>
        <w:t>инфекционных заболеваниях, препятствующих осуществлению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а также учитывать указанную информацию в работе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) обязанность организатора добровольческой (волонтерской) деятельности</w:t>
      </w:r>
      <w:r>
        <w:rPr>
          <w:rFonts w:cs="Times New Roman" w:ascii="Times New Roman" w:hAnsi="Times New Roman"/>
          <w:sz w:val="28"/>
          <w:szCs w:val="28"/>
        </w:rPr>
        <w:t>, добровольческой (волонтерской) организации информировать добровольцев (волонтеров) о необходимости представления уведомления о наличии у них судимости, о фактах возбуждения в отношении них уголовного дела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, на который заключается соглашение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, не противоречащие законодательству Российской Федерации.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1. Два подписанных экземпляра соглашения направляются ис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органом государственной власти Пензенской области, подведомственным им государственным учреждением и организацией другой стороне соглашения - организатору добровольческой (волонтерской) деятельности, добровольческой (волонтерской) организации. Срок согласования указанного проекта составляет 14 рабочих дней и может быть продлен по соглашению сторон на один месяц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глашение подписывается правомочными представителями сторон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вступает в силу со дня его подписания сторонами либо со дня, установленного соглашением. Срок действия соглашения определяется сторонами, но не может превышать трех лет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ороны несут ответственность за неисполнение или ненадлежащее исполнение обязанностей в соответствии с действующим законодательством Российской Федерации.</w:t>
      </w:r>
      <w:r>
        <w:rPr/>
        <w:t xml:space="preserve"> 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расторжения соглашения являются следующие условия: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е или ненадлежащее исполнение обязанностей, предусмотренных соглашением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условий и требований, предусмотренных настоящим Порядком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сторжение соглашения может происходить по инициативе одной </w:t>
        <w:br/>
        <w:t xml:space="preserve">из сторон, с обязательным предварительным уведомлением другой стороны, </w:t>
        <w:br/>
        <w:t>не менее чем за 7 рабочих дней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окончании срока действия соглашения ни одна из сторон </w:t>
        <w:br/>
        <w:t>не заявила об обратном, соглашение считается продленным на тот же срок и на тех же условиях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нительные органы государственной власти Пензенской области, подведомственные им государственные учреждения и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  <w:br/>
        <w:t xml:space="preserve">7 рабочих дней со дня принятия предложения направляют для рассмотрения и подписания два подписанных экземпляра проекта соглашения организатору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ой (волонтерской) деятельности,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изации любым доступным способом, позволяющим подтвердить получение</w:t>
      </w:r>
      <w:r>
        <w:rPr>
          <w:rFonts w:cs="Times New Roman" w:ascii="Times New Roman" w:hAnsi="Times New Roman"/>
          <w:sz w:val="28"/>
          <w:szCs w:val="28"/>
        </w:rPr>
        <w:t xml:space="preserve"> проекта соглаш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рганизатор добровольческой (волонтерской) деятельности, добро-вольческая (волонтерская) организация в течение 3 рабочих дней со дня получения проекта соглашения рассматривают его и в случае согласия с его содержанием подписывают два экземпляра проекта соглашения, один </w:t>
        <w:br/>
        <w:t>из которых направляют в исполнительные органы государственной власти Пензенской области, подведомственные им государственные учреждения и организации любым доступным способом, позволяющим подтвердить получение проекта соглаш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замечаний (предложений) к проекту соглашения организатор добровольческой (волонтерской) деятельности, добровольческая (волонтерская) организация направляют их в исполнительные органы государственной власти Пензенской области, подведомственные им государ-ственные учреждения и организации не позднее 3 рабочих дней со дня получения проекта соглашения любым доступным способом, позволяющим подтвердить получение замечаний (предложений)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Пензенской области, подведомственные им государственные учреждения и организации рассматривают замечания (предложения) к проекту соглашения и о результатах рассмотрения уведомляют любым доступным способом, позволяющим подтвердить факт получения уведомления, организатора добровольческой (волонтерской) деятельности, добровольческую (волонтерскую) организацию не позднее 3 рабочих дней со дня получения замечаний (предложений)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с замечаниями (предложениями) исполнительные органы государственной власти Пензенской области, подведомственные им государственные учреждения и организации прикладывают к уведомлению два подписанных проекта соглашения с внесенными в него изменениями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бровольческой (волонтерской) деятельности, добро-вольческая (волонтерская) организация в течение трех рабочих дней со дня получения рассматривают проект соглашения с внесенными в него изменениями и в случае согласия подписывают два экземпляра проекта соглашения, один из которых направляют в исполнительные органы государственной власти Пензенской области, подведомственные им государственные учреждения и организации любым доступным способом, позволяющим подтвердить получение проекта соглаш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отклонение исполнительными органами государственной власти Пензенской области, подведомственными им государ-</w:t>
      </w:r>
      <w:r>
        <w:rPr>
          <w:rFonts w:cs="Times New Roman" w:ascii="Times New Roman" w:hAnsi="Times New Roman"/>
          <w:spacing w:val="-8"/>
          <w:sz w:val="28"/>
          <w:szCs w:val="28"/>
        </w:rPr>
        <w:t>ственными учреждениями и организациями замечаний (предложений) к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глашения может быть оспорено организатором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 добровольческой (волонтерской) организацией в судебном порядке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заключения соглашения исполнительными органами государ-</w:t>
      </w:r>
      <w:r>
        <w:rPr>
          <w:rFonts w:cs="Times New Roman" w:ascii="Times New Roman" w:hAnsi="Times New Roman"/>
          <w:spacing w:val="-8"/>
          <w:sz w:val="28"/>
          <w:szCs w:val="28"/>
        </w:rPr>
        <w:t>ственной власти Пензенской области, подведомственными им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реждениями и организациями с организатором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 добровольческой (волонтерской) организацие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14 рабочих дней со дня одобрения предложения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1:00Z</dcterms:created>
  <dc:creator>Акимова Галина Константиновна</dc:creator>
  <dc:description/>
  <dc:language>en-US</dc:language>
  <cp:lastModifiedBy>User</cp:lastModifiedBy>
  <cp:lastPrinted>2019-03-11T15:32:00Z</cp:lastPrinted>
  <dcterms:modified xsi:type="dcterms:W3CDTF">2020-11-30T06:51:00Z</dcterms:modified>
  <cp:revision>2</cp:revision>
  <dc:subject/>
  <dc:title/>
</cp:coreProperties>
</file>